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О «Незабудинська СЗШ І-ІІІ ст.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льна бібліоте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ивайте в людині любов до читання,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 xml:space="preserve">надавайте їй можливість задовольнити її,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і вона неодмінно буде щасливою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жон Гершел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Тема, над якою працює бібліотекар</w:t>
      </w:r>
      <w:r>
        <w:rPr>
          <w:b/>
          <w:sz w:val="28"/>
          <w:szCs w:val="28"/>
          <w:lang w:val="uk-UA"/>
        </w:rPr>
        <w:t>: Розвиток інформаційної культури     та культури читання з метою        формування читацької компетентності школярі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b/>
          <w:sz w:val="28"/>
          <w:szCs w:val="28"/>
          <w:lang w:val="uk-UA"/>
        </w:rPr>
        <w:t xml:space="preserve"> допомогти сучасному учню зрозуміти, що книга є найавторитетнішим джерелом інформації, навчити швидко вибирати в бібліотеці книжки або статті; користуватися бібліотекою, її фондами; підвищувати читацьку культуру уч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Культура читання --  </w:t>
      </w:r>
      <w:r>
        <w:rPr>
          <w:sz w:val="28"/>
          <w:szCs w:val="28"/>
          <w:lang w:val="uk-UA"/>
        </w:rPr>
        <w:t>це вміння швидко знаходити в бібліотеці потрібні книжки або статті. Вибрати книжку – не тільки наука, але й мистецтво. Чи  є та наука, яка б навчила читати? Так, це –культура ч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ле протягом останнього часу спостерігається спад читацької активності та культури читання школяр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ому головне </w:t>
      </w:r>
      <w:r>
        <w:rPr>
          <w:b/>
          <w:sz w:val="28"/>
          <w:szCs w:val="28"/>
          <w:lang w:val="uk-UA"/>
        </w:rPr>
        <w:t>завдання нашої бібліотек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у школярів інформаційну культуру, культуру читання; формувати вміння користуватися бібліотекою, її довідковим апаратом;Розвивати творчу думку, пізнавальні здібності та інтереси школярів, сприяти успішному засвоєнню ними навчальних програ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зростання професійної компетентності педагогічних кад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ізним формам бібліотечної роботи, самоосвіти учнів і педагогів, забезпечувати літературою їхні соціальні та культурні потреб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у школярів культуру, національну свідомість, шанобливе ставлення до книги як джерела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ацюємо над створенням системи формування інформаційної культури читачів у школ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шкільної бібліотеки побудован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пуляризації української книг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ормуванні стійких читацьких інтересів, свідомої потреби в читанні, запроваджуванні активних форм інформування про українську книг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вищенні бібліотечної культури школярів шляхом проведення бібліотечно-бібліографічних уроків, днів, тижнів інформації, на оновленні форм та методів роботи з читачам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і інформаційно-методичної допомоги учням і педагогам у оволодінні основами наук і організації навчально-виховного процесу та дозвілля4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береженні, зміцненні та розширенні книжкового фонд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ункціонуванні довідково-інформаційного апарату бібліоте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Основні категорії споживачів інформації – </w:t>
      </w:r>
      <w:r>
        <w:rPr>
          <w:sz w:val="28"/>
          <w:szCs w:val="28"/>
          <w:lang w:val="uk-UA"/>
        </w:rPr>
        <w:t>педагогічний склад і учні, яких, з точки зору інформаційних потреб можна поділити на учнів 1-4 класів, 5-8 класів, 9-11класі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ібліотекар співпрацює з класними керівниками за наступними</w:t>
      </w:r>
      <w:r>
        <w:rPr>
          <w:b/>
          <w:sz w:val="28"/>
          <w:szCs w:val="28"/>
          <w:lang w:val="uk-UA"/>
        </w:rPr>
        <w:t xml:space="preserve"> напрямами роботи шкільної бібліотек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ультури чит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у навчально-виховному процес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масова робо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бібліотечним активо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з бать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сеукраїнській акції «Живи, книго!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ібліотека впроваджує в роботу активні форми – як групові, так і індивідуальні, масові заходи, що сприяють розвитку читацьких інтересів, популяризації української книг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71755</wp:posOffset>
                </wp:positionV>
                <wp:extent cx="4133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іблі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Біблі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34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96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53975</wp:posOffset>
                </wp:positionV>
                <wp:extent cx="21907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вчення читацьких інтере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вчення читацьких інтере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53975</wp:posOffset>
                </wp:positionV>
                <wp:extent cx="23050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иток читацьких інтере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виток читацьких інтере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457200" cy="571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53.95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71.95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0287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87.95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5715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314.95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50.95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114300" cy="5715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pt" to="395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2540</wp:posOffset>
                </wp:positionV>
                <wp:extent cx="45720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2pt" to="458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0865</wp:posOffset>
                </wp:positionH>
                <wp:positionV relativeFrom="paragraph">
                  <wp:posOffset>-410210</wp:posOffset>
                </wp:positionV>
                <wp:extent cx="16008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ивідуальні бесід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32.3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ивідуальні бесі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-353060</wp:posOffset>
                </wp:positionV>
                <wp:extent cx="1600835" cy="572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читацьких формуляр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-27.8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читацьких формуляр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-238760</wp:posOffset>
                </wp:positionV>
                <wp:extent cx="1600835" cy="800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кетування для виявлення читацьких інтерес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-18.85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кетування для виявлення читацьких інтерес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-353060</wp:posOffset>
                </wp:positionV>
                <wp:extent cx="160083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хист читацьких формуляр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-27.8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хист читацьких формуляр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-238760</wp:posOffset>
                </wp:positionV>
                <wp:extent cx="1600835" cy="800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ивідуальні бесіди для поличок відкритого доступ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-18.85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ивідуальні бесіди для поличок відкритого доступ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-238760</wp:posOffset>
                </wp:positionV>
                <wp:extent cx="1600835" cy="800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івпраця з класоводами і класними керівник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-18.85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івпраця з класоводами і класними керів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-353060</wp:posOffset>
                </wp:positionV>
                <wp:extent cx="1600835" cy="5721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ивідуальні бесіди про цікаві кни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-27.8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ивідуальні бесіди про цікаві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-181610</wp:posOffset>
                </wp:positionV>
                <wp:extent cx="1600835" cy="9150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іоритети обслуговування при зверненні за інформаціє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-14.35pt;width:12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іоритети обслуговування при зверненні за інформаціє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36:00Z</dcterms:created>
  <dc:creator>Admin</dc:creator>
  <dc:description/>
  <cp:keywords/>
  <dc:language>en-US</dc:language>
  <cp:lastModifiedBy>Admin</cp:lastModifiedBy>
  <cp:lastPrinted>2011-02-10T23:13:00Z</cp:lastPrinted>
  <dcterms:modified xsi:type="dcterms:W3CDTF">2011-02-10T20:13:00Z</dcterms:modified>
  <cp:revision>2</cp:revision>
  <dc:subject/>
  <dc:title>КЗО «Незабудинська СЗШ І-ІІІ ст</dc:title>
</cp:coreProperties>
</file>