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від 27.08. 2010   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firstLine="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7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746" w:hRule="atLeast"/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3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2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0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692"/>
        <w:gridCol w:w="1620"/>
        <w:gridCol w:w="1620"/>
        <w:gridCol w:w="16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1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2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7854" w:leader="none"/>
          <w:tab w:val="left" w:pos="13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3</w:t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 а з о 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 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5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рофільне т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предметів, введення курсів за вибором, факультатив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right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8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навчальних предметів, введення курсів за вибором, факультативи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7:00Z</dcterms:created>
  <dc:creator>organiz</dc:creator>
  <dc:description/>
  <cp:keywords/>
  <dc:language>en-US</dc:language>
  <cp:lastModifiedBy>Olga</cp:lastModifiedBy>
  <cp:lastPrinted>2010-08-27T16:14:00Z</cp:lastPrinted>
  <dcterms:modified xsi:type="dcterms:W3CDTF">2010-08-30T11:37:00Z</dcterms:modified>
  <cp:revision>2</cp:revision>
  <dc:subject/>
  <dc:title>Про затвердження Типових навчальних планів загальноосвітніх навчальних закладів ІІІ ступеню</dc:title>
</cp:coreProperties>
</file>