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освіт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і науки  облдержадміністрації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д 21.03. 2013 № 213 /0/2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 ПОДАЧ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ації управліннями, відділами освіти, де є претенденти на нагородження медал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міст і район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перевіряюч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Вільногірсь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уз Тетяна Володимирівна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ськ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Жовтневої районної у                                         м. Дніпропетровську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освіти Амур –Нижньодніпровської   районної у  м.Дніпропетровську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уз Тетяна Володимирівна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Бабушкінської   районної у м. Дніпропетровську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Світлана Григорівн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Красногвардійської   районної у м. Дніпропетровську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льська Валентина Миколаївн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освіти Індустріальної  районної у м.Дніпропетровську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Наталія Вікторівна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освіти Самарської  районної у м.Дніпропетровську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ська Вікторія Валентинівна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освіти Ленінської  районної у м.Дніпропетровську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освіти Кіровської  районної у м.Дніпропетровську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Світлана 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Дніпродзержинсь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овті Во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льська Валентина Миколаївн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кому Дзержинської районної у м. Кривому Розі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ська Вікторія Валентинівна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кому Саксаганської районної у м. Кривому Розі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Світлана Григорівн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кому Центрально-Міської районної у м. Кривому Розі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кому Тернівської районної у м. Кривому Розі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Наталія Вікторівн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кому Довгинцевської районної у м. Кривому Розі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льська Валентина Миколаївна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кому Інгулецької районної у м. Кривому Розі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уз Тетяна Володимирівна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виконкому Жовтневої районної у м. Кривому Розі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арганец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ікоп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овомосковсь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ченко Наталія Вікторі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Орджонікідз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Світлана 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авлогр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уз Тетяна Володими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ершотравенсь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Наталія Вікт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Синельников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Терні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Світлана 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столів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льська Валентина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ів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ьодніпров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Наталія Вікт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ий 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льська Валентина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ничан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ська Вікторія Валенти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алинівський 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ів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Світл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опольський 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ська Вікторія Валенти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осков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льська Валентина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льська Валентина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івський 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Світлана 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ів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уз Тетяна Володими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ький 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ська Вікторія Валенти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’ятихат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Світлана 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ів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ська Вікторія Валенти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ян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Світлана 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іївський 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льська Валентина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ків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Світлана 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ичан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ська Вікторія Валенти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івський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уз Тетяна Володими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’ївський   р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Наталія Вікторі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ільної, позашкільної та заг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дньої освіти – начальник відділу </w:t>
      </w:r>
    </w:p>
    <w:p>
      <w:pPr>
        <w:pStyle w:val="Normal"/>
        <w:rPr/>
      </w:pPr>
      <w:r>
        <w:rPr>
          <w:sz w:val="28"/>
          <w:szCs w:val="28"/>
        </w:rPr>
        <w:t>загальної середньої освіти</w:t>
        <w:tab/>
        <w:tab/>
        <w:tab/>
        <w:tab/>
        <w:t xml:space="preserve">                         С.В.ГАВРИЛЮК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5:00Z</dcterms:created>
  <dc:creator>User</dc:creator>
  <dc:description/>
  <cp:keywords/>
  <dc:language>en-US</dc:language>
  <cp:lastModifiedBy>guon</cp:lastModifiedBy>
  <cp:lastPrinted>2013-03-22T10:59:00Z</cp:lastPrinted>
  <dcterms:modified xsi:type="dcterms:W3CDTF">2013-03-22T08:13:00Z</dcterms:modified>
  <cp:revision>5</cp:revision>
  <dc:subject/>
  <dc:title>Додаток до наказу</dc:title>
</cp:coreProperties>
</file>