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.6pt;margin-top:2.25pt;width:469.85pt;height:191.85pt;mso-wrap-style:none;v-text-anchor:middle" type="_x0000_t136">
            <v:path textpathok="t"/>
            <v:textpath on="t" fitshape="t" string="План роботи &#10;методичної ради&#10;Незабудинської СЗШ &#10;на 2013-2014 навчальний рік" style="font-family:&quot;Bookman Old Style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2880" w:hanging="0"/>
        <w:jc w:val="left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2"/>
        <w:ind w:left="288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Затверджено на засіданні </w:t>
      </w:r>
    </w:p>
    <w:p>
      <w:pPr>
        <w:pStyle w:val="Heading2"/>
        <w:ind w:left="288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тодичної ради</w:t>
      </w:r>
    </w:p>
    <w:p>
      <w:pPr>
        <w:pStyle w:val="Normal"/>
        <w:ind w:left="2880" w:hanging="0"/>
        <w:rPr/>
      </w:pPr>
      <w:r>
        <w:rPr>
          <w:bCs/>
          <w:sz w:val="24"/>
          <w:szCs w:val="24"/>
          <w:lang w:val="uk-UA"/>
        </w:rPr>
        <w:t>Незабудинської СЗШ  08 вересня 2013 рок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8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методичної ради:</w:t>
        <w:tab/>
        <w:t xml:space="preserve">    Головко Н.Г.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color w:val="FF0000"/>
          <w:lang w:val="uk-UA"/>
        </w:rPr>
      </w:pPr>
      <w:r>
        <w:rPr>
          <w:color w:val="FF0000"/>
          <w:lang w:val="uk-UA"/>
        </w:rPr>
        <w:t>ПРОБЛЕМА  ДІЯЛЬНОСТІ  ПЕДАГОГІЧНОГО  КОЛЕКТИВУ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3"/>
        <w:jc w:val="center"/>
        <w:rPr>
          <w:b/>
          <w:b/>
          <w:caps/>
          <w:color w:val="7030A0"/>
          <w:sz w:val="24"/>
          <w:szCs w:val="24"/>
          <w:lang w:val="uk-UA"/>
        </w:rPr>
      </w:pPr>
      <w:r>
        <w:rPr>
          <w:caps/>
          <w:color w:val="7030A0"/>
          <w:sz w:val="28"/>
          <w:szCs w:val="28"/>
          <w:lang w:val="uk-UA"/>
        </w:rPr>
        <w:t>“</w:t>
      </w:r>
      <w:r>
        <w:rPr>
          <w:b/>
          <w:bCs/>
          <w:caps/>
          <w:color w:val="7030A0"/>
          <w:sz w:val="28"/>
          <w:szCs w:val="28"/>
          <w:lang w:val="uk-UA"/>
        </w:rPr>
        <w:t>Розвиток інноваційної особистості, здатної до життєтворчості та самореалізації у нових соціальних умовах</w:t>
      </w:r>
      <w:r>
        <w:rPr>
          <w:caps/>
          <w:color w:val="7030A0"/>
          <w:sz w:val="28"/>
          <w:szCs w:val="28"/>
          <w:lang w:val="uk-UA"/>
        </w:rPr>
        <w:t>”</w:t>
      </w:r>
    </w:p>
    <w:p>
      <w:pPr>
        <w:pStyle w:val="Heading2"/>
        <w:rPr>
          <w:b w:val="false"/>
          <w:b w:val="false"/>
          <w:caps/>
          <w:color w:val="7030A0"/>
          <w:sz w:val="24"/>
          <w:szCs w:val="24"/>
          <w:lang w:val="uk-UA"/>
        </w:rPr>
      </w:pPr>
      <w:r>
        <w:rPr>
          <w:b w:val="false"/>
          <w:caps/>
          <w:color w:val="7030A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>С  П  И  С  О  К</w:t>
      </w:r>
    </w:p>
    <w:p>
      <w:pPr>
        <w:pStyle w:val="Normal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ЧЛЕНІВ  МЕТОДИЧНОЇ  РАДИ</w:t>
      </w:r>
    </w:p>
    <w:p>
      <w:pPr>
        <w:pStyle w:val="Normal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1.  Головко Н.Г.</w:t>
        <w:tab/>
        <w:tab/>
        <w:t>-  голова  методичної  ради;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2.  Дубина І.І.</w:t>
        <w:tab/>
        <w:tab/>
        <w:t xml:space="preserve">            -  заступник директора школи з виховної роботи;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3.  Ладна Л.П.</w:t>
        <w:tab/>
        <w:tab/>
        <w:t xml:space="preserve">-  керівник  методичного  об’єднання 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чителів  початкових  класів;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4.  Логвін З.А.</w:t>
        <w:tab/>
        <w:tab/>
        <w:t xml:space="preserve">-  керівник  методичного  об’єднання 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чителів  гуманітарного циклу;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5.  Кульбіда І.В.            </w:t>
        <w:tab/>
        <w:t xml:space="preserve">-  керівник  методичного  об’єднання </w:t>
      </w:r>
    </w:p>
    <w:p>
      <w:pPr>
        <w:pStyle w:val="Normal"/>
        <w:spacing w:lineRule="auto" w:line="360"/>
        <w:ind w:left="2160" w:firstLine="72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чителів  природничо-математичного циклу;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6.  Сівцова Я.М.</w:t>
        <w:tab/>
        <w:tab/>
        <w:t>-  шкільний соціальний педагог;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7. Догонова Л.А.</w:t>
        <w:tab/>
        <w:tab/>
        <w:t>-  педагог-організатор;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8. Полохач Т.М.</w:t>
        <w:tab/>
        <w:tab/>
        <w:t>- бібліотекар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caps/>
          <w:color w:val="7030A0"/>
          <w:sz w:val="44"/>
          <w:szCs w:val="44"/>
        </w:rPr>
      </w:pPr>
      <w:r>
        <w:rPr>
          <w:caps/>
          <w:color w:val="7030A0"/>
          <w:sz w:val="44"/>
          <w:szCs w:val="44"/>
        </w:rPr>
        <w:t xml:space="preserve">План роботи методичної ради </w:t>
      </w:r>
    </w:p>
    <w:p>
      <w:pPr>
        <w:pStyle w:val="Heading2"/>
        <w:rPr>
          <w:caps/>
          <w:color w:val="7030A0"/>
          <w:sz w:val="44"/>
          <w:szCs w:val="44"/>
        </w:rPr>
      </w:pPr>
      <w:r>
        <w:rPr>
          <w:caps/>
          <w:color w:val="7030A0"/>
          <w:sz w:val="44"/>
          <w:szCs w:val="44"/>
        </w:rPr>
        <w:t xml:space="preserve">КЗО «Незабудинська СЗШ І-ІІІ ст.» </w:t>
      </w:r>
    </w:p>
    <w:p>
      <w:pPr>
        <w:pStyle w:val="Heading2"/>
        <w:rPr/>
      </w:pPr>
      <w:r>
        <w:rPr>
          <w:caps/>
          <w:color w:val="7030A0"/>
          <w:sz w:val="44"/>
          <w:szCs w:val="44"/>
        </w:rPr>
        <w:t>на 2013-2014 н.р</w:t>
      </w:r>
      <w:r>
        <w:rPr>
          <w:color w:val="7030A0"/>
          <w:sz w:val="44"/>
          <w:szCs w:val="44"/>
        </w:rPr>
        <w:t>.</w:t>
      </w:r>
    </w:p>
    <w:p>
      <w:pPr>
        <w:pStyle w:val="Heading2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Heading2"/>
        <w:rPr/>
      </w:pPr>
      <w:r>
        <w:rPr/>
        <w:t>ЗАСІДАННЯ   І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 xml:space="preserve">                      Вересень, 10           .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и  роботи  методичної  ради,  МО,  ТГ,  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  2012-2013 навчальний  рік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бговорення  і  затвердження  плану  роботи  методичної  ради  на  2013-2014  навчальний  рі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діл  обов’язків  між  членами  методичної 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 плану  роботи  щодо  підготовки  учнів  до  проведення  І  та  ІІ  етапів Всеукраїнських олімпіад  з  базових  дисциплін  (шкільних  і  районни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бговорення  і  затвердження  планів  роботи  шкільних  МО і  ТГ  на  2013-2014 навчальний  рі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ерівники  </w:t>
              <w:br/>
              <w:t xml:space="preserve">МО, ТГ  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твердження  плану  проведення  предметних  декад  в  2013-2014 навчальному  роц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бговорення  нових  навчальних  програм  з  базових  дисциплін, підручників,  рекомендацій  Міністерства  освіти  й  науки  України  щодо  викладання  предмет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 Вчителі 2, 5 класів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 роботи  школи  молодого  вчителя, молодого класного кер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ко Н.Г. Дубина І.І. 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новлення  інформаційних  матеріалів  в  методичному  кабіне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нормативні  документи  з  питань  організації  навчально-виховного  проц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мороха І.Г., 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 методичної  літератури  за  літній  пері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хач Т.М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ЗАСІДАННЯ  ІІ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Листопад,  01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а  з  обдарованими  дітьм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бговорення  і  затвердження  списків  учнів  для  участі  у  районних  олімпіадах  з  базових  дисципл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ловко Н.Г.,  керівники МО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  участь  учителів  школи  в  районному  конкурсі  “Учитель  року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мороха І.Г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 хід атестації   педагогічними  працівниками  шк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мороха І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а  перепідготовка  вчителів шк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заємовідвідування  уроків.  Презентації вчителів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зультати участі випускників школи у зовнішньому незалежному оцінюв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 нормативних,  директивних  документів,  новинок  психолого-педагогічної  літерату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хач Т.М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ЗАСІДАННЯ   ІІІ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Січень,  14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наліз  участі  учнів  у  І  та  ІІ  етапах  олімпіад з  базових  дисциплін,  конкурсах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ткова  та  позакласна  робота  з  предмет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 ради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слідна та експериментальна робота вчителів  шк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ерівники  МО 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та обговорення матеріалів атестації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мороха І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агальнення методичних знахідок педкол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 з  новинами  методичної  літерату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хач Т.М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ІДАННЯ   ІV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БЕРЕЗЕНЬ,  30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 чергової  атестації  вчителів  школи  та  підсумки  курсової  перепі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 та  організація  проведення  державної  підсумкової  атест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 навчально-виховного  процесу  в  школ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 шкільних  факультативів,  курсів  за  вибором,  додаткових  індивідуальних  з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 нормативних  документ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 педагогічні  технології,  комп’ютеризація  у  навчально-виховному  процес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біда І.В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 методичної  літерату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хач Т.М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ІДАННЯ  V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Травень,  27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яльність  роботи  шкільних  МО,  ТГ щодо  вдосконалення  педагогічної  майстерності  та  фахового  рівня  педаг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 МО,  ТГ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 проведення  предметних  дек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 наказу  про  методичну  роботу  в  школ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 роботи  педколективу  над  проблемним  питанням  шк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навчальних програм учителями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ко Н.Г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бмін  думками  та  пропозиціями  щодо  складання  річного  плану  роботи  школи  та  планування  методичної  роботи  на  наступний  навчальний  рі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 методичної  ради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pict>
          <v:shape id="shape_0" fillcolor="#6600cc" stroked="t" o:allowincell="f" style="position:absolute;margin-left:23.65pt;margin-top:13.5pt;width:392.4pt;height:103.3pt;mso-wrap-style:none;v-text-anchor:middle" type="_x0000_t136">
            <v:path textpathok="t"/>
            <v:textpath on="t" fitshape="t" string="ПРЕДМЕТНІ  ДЕКАДИ&#10;Незабудинської СЗШ&#10;в  2013-2014 навчальному році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7"/>
      </w:tblGrid>
      <w:tr>
        <w:trPr>
          <w:trHeight w:val="635" w:hRule="atLeast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 проведення</w:t>
            </w:r>
          </w:p>
        </w:tc>
        <w:tc>
          <w:tcPr>
            <w:tcW w:w="4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иждень 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09.09  -  13.09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фізкультури  і  спорту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23.09  -  27.09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географії   і   краєзнавства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07.10  -  11.1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математики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21.10  -  25.1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фізики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04.11  -  08.1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образотворчого  мистецтва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18.11  -  22.1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української  писемності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4"/>
                <w:lang w:val="uk-UA"/>
              </w:rPr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02.12  -  06.1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зарубіжної  літератури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16.12  -  20.1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 xml:space="preserve">інформатики 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20.01  -  24.0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Хімії, біології,  екології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03.02  -  07.0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англійської  мови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i/>
                <w:i/>
                <w:sz w:val="24"/>
                <w:lang w:val="uk-UA"/>
              </w:rPr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17.02  -  21.0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української  мови  і  літератури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03.03  -  07.0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історії,  права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17.03  -  21.0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тиждень  книги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31.03  -  04.0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трудового  навчання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i/>
                <w:sz w:val="24"/>
                <w:lang w:val="uk-UA"/>
              </w:rPr>
              <w:t>14.04  -  18.0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uk-UA"/>
              </w:rPr>
              <w:t>методична декада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25000" cy="7143750"/>
          <wp:effectExtent l="0" t="0" r="0" b="0"/>
          <wp:wrapNone/>
          <wp:docPr id="3" name="WordPictureWatermark10098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0988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2:00Z</dcterms:created>
  <dc:creator>Секретар</dc:creator>
  <dc:description/>
  <cp:keywords/>
  <dc:language>en-US</dc:language>
  <cp:lastModifiedBy>Пользователь Windows</cp:lastModifiedBy>
  <cp:lastPrinted>2013-11-09T17:51:00Z</cp:lastPrinted>
  <dcterms:modified xsi:type="dcterms:W3CDTF">2013-11-09T16:59:00Z</dcterms:modified>
  <cp:revision>23</cp:revision>
  <dc:subject/>
  <dc:title>ВІДДІЛ  ОСВІТИ  ІРПІНСЬКОГО  МІСЬКВИКОН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Фількевич М.А.">
    <vt:lpwstr>Лобойківська СЗШ</vt:lpwstr>
  </property>
</Properties>
</file>