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23" w:hanging="14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spacing w:val="10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rPr/>
      </w:pPr>
      <w:r>
        <w:rPr/>
        <w:t xml:space="preserve">№ </w:t>
      </w:r>
      <w:r>
        <w:rPr/>
        <w:t>682 від 29 листопада 2005 р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 Типові навчальні пла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чаткової школ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На виконання Закону України “Про загальну середню освіту” з метою впровадження Державного стандарту початкової загальної освіти, затвердженого постановою Кабінету Міністрів України від 16.11.2000 №1717 „Про перехід загальноосвітніх навчальних закладів на новий зміст, структуру і 12-річний термін навчання”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АЗУ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1. Затвердити Типові навчальні плани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 і ввести їх в дію з 2006/2007 навчального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реалізації Типових навчальних планів початкової школ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з введенням в дію затверджених Типових навчальних планів початкової школи вважати таким, що втратив чинність, наказ Міністерства освіти і науки України від 01.03.2004 № 162 “Про навчальні плани початкової школи з навчанням українською та мовами національних меншин”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публікувати Типові навчальні плани початкової школи в Інформаційному збірнику Міністерства освіти і науки України, газетах “Освіта України”, “Освіта”, науково-методичному журналі “Початкова школа”, розмістити на сайті Міністерства освіти і науки Україн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наказу покласти на заступника Міністра Огнев´юка В.О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 </w:t>
        <w:tab/>
        <w:tab/>
        <w:tab/>
        <w:tab/>
        <w:tab/>
        <w:t>С.М.Ніколає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ОВІ НАВЧАЛЬНІ ПЛАНИ ПОЧАТКОВ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початкової школи складені на виконання Закону України „Про загальну середню освіту”, постанови Кабінету Міністрів України від 16.11.2000 №1717 „Про перехід загальноосвітніх навчальних закладів на новий зміст, структуру і 12-річний термін навчанн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ідповідно до мов навчання у системі загальної середньої освіти передбачено окремі варіанти Типових навчальних планів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і навчальні плани містять інваріантну складову, сформовану на державному рівні, обов’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’язковому порядку фінансуються з відповідних бюджет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орівняно з чинними навчальними планами, затвердженими наказом Міністерства освіти і науки від 01.03.2004 № 162, до них відповідно до пункту 2 постанови Кабінету Міністрів України від 16.11.2000 №1717 та на виконання рішення колегії Міністерства освіти і науки від 20.10.2005 протокол № 10/1 - 2 „Про підсумки переходу початкової школи на новий зміст та структуру навчання” внесено змі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З огляду на те, що Базовий навчальний план початкової школи затверджувався до введення вивчення іноземної мови, а також на необхідність вивчення у ряді шкіл російської чи іншої мови національної меншини, поглибленого вивчення у спеціалізованих школах окремих предметів, - у 2-2,5 разів збільшено час на варіативну складову змісту освіт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інваріантній складовій перерозподілено час між окремими предметами. На 1 годину збільшено тижневе навантаження на вивчення математики у 1 класі та іноземної мови у 2 класі, а також російської чи іншої мови національної меншини у 1 і 2 класах шкіл з вивченням цих мов, на мову навчання у 2 класі загальноосвітніх навчальних закладів з навчанням мовами національних меншин. Узгоджено час на заняття з “Основ здоров’я” в усіх типах шкіл (по 1 годині у кожному класі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визначенні гранично допустимого навантаження учнів ураховані санітарно-гігієнічні норми та нормативну (скорочену) тривалість уроків у 1 класі - 35 хвилин, 2 – 4 класах – 40 хвилин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Навчальний рік щорічно розпочинається 1 вересня і закінчується проведенням навчальних екскурсій та підсумкового оцінювання навчальних досягнень учнів. Для учнів початкових класів організовуються навчальні екскурсії в природу, на виробництво, заняття на навчально-дослідних ділянках, суспільно корисна прац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Керівникам загальноосвітніх навчальних закладів дозволяється вносити корективи до термінів організації навчальних екскурсій з урахуванням місцевих умов, специфіки навчального процесу, термінів надолуження виконання навчальних програм у зв’язку з вимушеним призупиненням навчальних занять. При цьому залишається незмінною загальна тривалість навчального року – вона не може бути меншою за 175 робочих дн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труктура навчального року визначається загальноосвітнім навчальним закладом відповідно до рекомендацій Міністерства освіти і науки Украї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зорієнтовані на роботу початкової школи за 5-денним навчальними тижне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Людина і світ” з урахуванням вікових особливостей учнів у Типових навчальних планах реалізується через навчальний предмет “Я і Україна”, який може вивчатися варіативно: інтегрованим курсом або окремими предметам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Здоров’я і фізична культура” реалізується навчальними предметами “Фізична культура” та “Основи здоров’я”. Формування умінь та навичок з основ безпеки життєдіяльності здійснюється в рамках інтегрованого курсу “Основи здоров’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Мистецтво” реалізується навчальними предметами “Образотворче мистецтво” і “Музика” або інтегрованим курсом “Мистецтво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Технологія” реалізується через предмети “Трудове навчання” або “Художня прац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За наявності відповідного методичного забезпечення за рахунок годин варіативної складової можуть вивчатись курси „Комп’ютерна азбука”, „Музика і рух”, „Хореографія”, „Ритміка” тощо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 робочому навчальному плані можливі варіанти інтегрування окремих предметів (відповідно до чинних програм) за умови збереження загальної кількості годин на їх вивченн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</w:t>
      </w:r>
      <w:r>
        <w:rPr>
          <w:i/>
        </w:rPr>
        <w:t>від 29.11.05 № 682</w:t>
      </w:r>
    </w:p>
    <w:p>
      <w:pPr>
        <w:pStyle w:val="Heading2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аткової школи з українською мовою навча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дин на тиж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дове навчання /</w:t>
            </w:r>
          </w:p>
          <w:p>
            <w:pPr>
              <w:pStyle w:val="Normal"/>
              <w:jc w:val="both"/>
              <w:rPr/>
            </w:pPr>
            <w:r>
              <w:rPr/>
              <w:t>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одаткові години на предмети інваріантної складової, курси за вибором, індивідуальні та групові заняття, консультаці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Heading5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сійська чи інша мова національної менши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Я і Украї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trHeight w:val="660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аткової школи з навчанням російською чи іншою мовою національної меншин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0"/>
        <w:gridCol w:w="1080"/>
        <w:gridCol w:w="1080"/>
        <w:gridCol w:w="1080"/>
        <w:gridCol w:w="1080"/>
      </w:tblGrid>
      <w:tr>
        <w:trPr>
          <w:trHeight w:val="819" w:hRule="atLeast"/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ва навч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 і Україн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доров’я і </w:t>
            </w:r>
          </w:p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0" w:hRule="atLeast"/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навчанням російською чи іншою мовою національної меншини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а навч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214" w:leader="none"/>
      </w:tabs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3:00Z</dcterms:created>
  <dc:creator>Заика</dc:creator>
  <dc:description/>
  <cp:keywords/>
  <dc:language>en-US</dc:language>
  <cp:lastModifiedBy>Tanya</cp:lastModifiedBy>
  <dcterms:modified xsi:type="dcterms:W3CDTF">2005-11-30T13:13:00Z</dcterms:modified>
  <cp:revision>2</cp:revision>
  <dc:subject/>
  <dc:title>           </dc:title>
</cp:coreProperties>
</file>