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рядок закінчення 2012/201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го року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ржавної підсумкової атест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оосвітніх навчальних закладах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18.02.2008 № 94, зареєстрованого в Міністерстві юстиції України  27.02.2008 за №151/14842, (зі змінами) (затверджено  наказом  Міністерства  освіти  і  науки  України                                    від  23.11.2010  № 1116   та  зареєстрованого  в  Міністерстві  юстиції  України   від 09.12.2010 № 1237/18532), наказів Міністерства освіти і науки, молоді та спорту України від 25.01.2013 № 55 “Про надання грифа Міністерства освіти і науки, молоді та спорту України збірникам завдань для проведення державної підсумкової атестації”,  від 13.12.2000  №584 “Про затвердження Положення про золоту медаль “За високі досягнення  у навчанні” та срібну медаль “За досягнення  у навчанні”,  листів Міністерства освіти і науки, молоді та спорту України від 23.05.2012 № 1/9-399 “Про навчальні плани загальноосвітніх навчальних закладів та структуру 2012/2013 навчального року”, від 08.02.2013  № 1/9-92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“Про порядок закінчення навчального року та проведення державної підсумкової атестації у загальноосвітніх навчальних закладах в 2012/2013 навчальному році” та з метою організованого закінчення навчального року</w:t>
      </w:r>
    </w:p>
    <w:p>
      <w:pPr>
        <w:pStyle w:val="FR2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/>
        <w:t xml:space="preserve">               </w:t>
      </w:r>
    </w:p>
    <w:p>
      <w:pPr>
        <w:pStyle w:val="BodyText2"/>
        <w:ind w:hanging="0"/>
        <w:jc w:val="left"/>
        <w:rPr>
          <w:szCs w:val="28"/>
        </w:rPr>
      </w:pPr>
      <w:r>
        <w:rPr>
          <w:szCs w:val="28"/>
        </w:rPr>
        <w:t>Н А К А З У Ю:</w:t>
      </w:r>
    </w:p>
    <w:p>
      <w:pPr>
        <w:pStyle w:val="BodyText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Заступнику начальника управління дошкільної, позашкільної та загальної середньої освіти – начальнику відділу загальної середньої освіти департаменту освіти і науки облдержадміністрації Гаврилюк С.В.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 Здійснити протягом травня – червня  2013 року контроль за організацією та проведенням державної підсумкової атестації учнів у системі загальної середньої освіти згідно з річним планом департаменту освіти і науки облдержадміністрації на 2013 рі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 Провести нараду у квітні 2013 року з питань організованого закінчення 2012/2013 навчального року з заступниками керівників  управлінь, відділ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 Вирішити питання з Дніпропетровською обласною державною телерадіокомпанією щодо виділення ефірного часу для оголошення завдань державної підсумкової атестації з математики (9, 11 клас), російської мови (9, 11 класи) у квітні 2013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 Забезпечити контроль за дотриманням вимог чинного законодавства щодо нагородження Золотою та Срібною медалями випускників загальноосвітніх навчальних закладів згідно з графіком подачі документації навчальними закладами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5. Розмістити даний наказ на сайті департаменту освіти і науки облдерж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ектору Дніпропетровського обласного інституту післядипломної педагогічної освіти Романенку М.І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1. Провести засідання керівників районних  методичних об’єднань з базових дисциплін з питання проведення державної підсумкової атестації протягом квітня – травня 2013 ро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 Розмістити на сайті Дніпропетровського обласного інституту післядипломної педагогічної освіти та обласній педагогічній газеті “Джерело”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рекомендації щодо проведення державної підсумкової атестації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комендації щодо підготовки та проведення свята “Останній дзвоник”, урочистих зборів по врученню документів про повну та базову загальну середню освіт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 учням, батькам щодо раціонального використання часу, емоційного розвантаження при підготовці до державної підсумкової атест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3. Підготувати завдання для проведення державної підсумкової атестації та надати до до 22 березня 2013 року у відділ загальної середньої освіти департаменту освіти і науки облдержадміністрації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з математики (інтегрована письмова робота з алгебри та геометрії,</w:t>
        <w:br/>
        <w:t>9 клас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з російської мови (диктант, 9 клас) – для загальноосвітніх навчальних закладів з російською мовою навчання та іншими мовами національних меншин, випускників, які почали вивчати українську мову лише в поточному навчальному році;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атематики для класів з поглибленим вивченням математики та класів універсального, природничо-математичного напрямів, економічного,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-технологічного профілів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вдання для дострокової атестації випускників 9, 11 класів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з російської мови (переказ, 11 клас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вдання для тих учнів, які хворіли під час проведення атестації 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Опублікувати даний наказ в інформаційному збірнику “Освіта Дніпропетровщини”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ерівникам управлінь, відділів освіти, директорам навчальних закладів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1. Провести протягом квітня поточного року роз’яснювальну роботу серед керівників навчальних закладів, вчителів, учнів, батьківської громадськості, членів піклувальних рад щодо: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  <w:lang w:val="uk-UA"/>
        </w:rPr>
        <w:t xml:space="preserve">організованого закінчення 2012/2013 навчального року: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аси – 11 червня, 11 класи – 31 травня 2013 року</w:t>
      </w:r>
      <w:r>
        <w:rPr>
          <w:b/>
          <w:sz w:val="28"/>
          <w:szCs w:val="28"/>
          <w:lang w:val="uk-UA"/>
        </w:rPr>
        <w:t xml:space="preserve">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ня державної підсумкової атестації учнів у системі загальної середньої осві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часті у зовнішньому незалежному оцінюванні навчальних досягнень випускників 11-х класів, які виявили бажання вступати у вищі навчальні закл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 Забезпечити своєчасне виконання навчальних планів і програм у загальноосвітніх навчальних закладах, в яких було тимчасово призупинено навчально-виховний процес через захворюваність на грип, зниження температури повітря, або з інших об’єктивних причин.</w:t>
      </w:r>
    </w:p>
    <w:p>
      <w:pPr>
        <w:pStyle w:val="TextBodyIndent"/>
        <w:ind w:firstLine="708"/>
        <w:rPr/>
      </w:pPr>
      <w:r>
        <w:rPr>
          <w:szCs w:val="28"/>
        </w:rPr>
        <w:t xml:space="preserve">3.3. Тримати на постійному контролі питання щодо річного оцінювання навчальних досягнень учнів та проведення державної підсумкової атестації учнів загальноосвітніх навчальних закладів. </w:t>
      </w:r>
    </w:p>
    <w:p>
      <w:pPr>
        <w:pStyle w:val="Style15"/>
        <w:spacing w:before="0" w:after="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 Забезпечити проведення державної підсумкової атестації відповідно до чинного законодавства України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 4-х класах з 13 травня по 21  травня 2013 року з 3-х предметі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країнська мова, читання, математика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навчальних закладах з навчанням мовами національних меншин можуть підлягати атестації і результати навчальної діяльності з мови навчання (мова і читання).</w:t>
      </w:r>
    </w:p>
    <w:p>
      <w:pPr>
        <w:pStyle w:val="Normal"/>
        <w:tabs>
          <w:tab w:val="clear" w:pos="708"/>
          <w:tab w:val="left" w:pos="180" w:leader="none"/>
        </w:tabs>
        <w:ind w:right="99" w:hanging="0"/>
        <w:jc w:val="both"/>
        <w:rPr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ab/>
        <w:tab/>
      </w:r>
      <w:r>
        <w:rPr>
          <w:b/>
          <w:sz w:val="28"/>
          <w:szCs w:val="28"/>
          <w:u w:val="single"/>
          <w:lang w:val="uk-UA"/>
        </w:rPr>
        <w:t>у 9-х класах з 28  травня по 11 червня 2013 року з 5-ти предметів, з них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1 травня о 9:00 –  українська мова (диктант) за завданнями, оголошеними Міністерством освіти і науки України в день атестації по Національному телебаченню  (канал УТ-1 ) та раді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 черв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 8:20 – математика (інтегрована робота з алгебри та геометрії) – письмово за завданнями, оголошеними департаментом освіти і науки облдержадміністрації в день атестації по обласному раді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 червня о 8:20 – російська мова за вибором (диктант) за завданнями, оголошеними департаментом освіти і науки облдержадміністрації в день атестації по обласному радіо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у 11-х класах з 27  по 31 травня 2013 року з 3-х предметів у письмовій формі, 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7  травня о 9:00 – українська мова (переказ, обов’язково) за завданнями, оголошеними Міністерством освіти і науки України в день атестації по Національному телебаченню (канал УТ-1) та радіо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9 травня о 8:20 – математика (інтегрована контрольна робота з алгебри та початків аналізу і геометрії) за завданнями, оголошеними департаментом освіти і науки облдержадміністрації в день атестації по обласному радіо;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травня о 8:20 – російська мова (переказ) та математика (за вибором) за завданнями, оголошеними департаментом освіти і науки облдержадміністрації в день атестації по обласному радіо для загальноосвітніх навчальних закладів (класах) з навчанням російською чи іншими мовами національних меншин. </w:t>
      </w:r>
    </w:p>
    <w:p>
      <w:pPr>
        <w:pStyle w:val="TextBodyIndent"/>
        <w:ind w:firstLine="708"/>
        <w:rPr/>
      </w:pPr>
      <w:r>
        <w:rPr>
          <w:szCs w:val="28"/>
        </w:rPr>
        <w:t xml:space="preserve">3.5. Здійснювати проведення державної підсумкової атестації екстернів відповідно до Положення про державну підсумкову атестацію учнів (вихованців) у системі загальної середньої освіти. </w:t>
      </w:r>
    </w:p>
    <w:p>
      <w:pPr>
        <w:pStyle w:val="TextBodyIndent"/>
        <w:ind w:firstLine="708"/>
        <w:rPr/>
      </w:pPr>
      <w:r>
        <w:rPr>
          <w:szCs w:val="28"/>
        </w:rPr>
        <w:t>3.6. Залучити вчителів початкової школи, вчителів - предметників 5–8 та 10 класів для надання допомоги під час літніх канікул учням, які за підсумками атестації з окремих предметів одержали бали з початкового рівня навчальних досягн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7. Розглянути питання, пов’язані із закінченням навчального року та випуском учнів на нарадах керівників навчальних закладів, педагогічних колективах за участю представників піклувальних рад та батьківської громадськ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8. Забезпе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ня свята “Останній дзвоник” –  24 травня 2013 рок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ручення документів про повну загальну середню освіту на урочистих зборах </w:t>
      </w:r>
      <w:r>
        <w:rPr>
          <w:sz w:val="28"/>
          <w:szCs w:val="28"/>
        </w:rPr>
        <w:t>1–2 червня 2013 </w:t>
      </w:r>
      <w:r>
        <w:rPr>
          <w:sz w:val="28"/>
          <w:szCs w:val="28"/>
          <w:lang w:val="uk-UA"/>
        </w:rPr>
        <w:t xml:space="preserve">року, про базову  освіту –  </w:t>
      </w:r>
      <w:r>
        <w:rPr>
          <w:sz w:val="28"/>
          <w:szCs w:val="28"/>
        </w:rPr>
        <w:t>11–12 червня</w:t>
      </w:r>
      <w:r>
        <w:rPr>
          <w:sz w:val="28"/>
          <w:szCs w:val="28"/>
          <w:lang w:val="uk-UA"/>
        </w:rPr>
        <w:t xml:space="preserve">  2013 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 Категорично заборонити збір коштів для проведення державної підсумкової атестації учнів, урочистостей з нагоди вручення документів про освіту, зміцнення матеріально-технічної бази навчальних закладів та покласти  відповідальність за незаконне збирання коштів на керівників управлінь, відділів, закладів осві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0. Забезпечити погодження меню буфетної продукції (у разі необхідності її використання під час проведення свята) з відокремленими структурними підрозділами Головного управління Держсанепідслужби у Дніпропетровській області за територіальною належніст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11. Подати до департаменту освіти і науки облдержадміністрації наступні докумен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каз про організацію і проведення річного оцінювання та державної підсумкової атестації екстернів у 2012/2013 навчальному році до </w:t>
        <w:br/>
        <w:t>22 березня 2013 ро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заявки на письмову атестацію (дострокову) випускників 9, 11-х класів – до  1 квітня 2013 ро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мовлення для письмової атестації з російської мови учнів 9,11-х класів, які почали вивчати українську мову лише в поточному навчальному році – до           1 квітня 2013 року; </w:t>
      </w:r>
    </w:p>
    <w:p>
      <w:pPr>
        <w:pStyle w:val="BodyText2"/>
        <w:ind w:firstLine="567"/>
        <w:rPr/>
      </w:pPr>
      <w:r>
        <w:rPr>
          <w:szCs w:val="28"/>
        </w:rPr>
        <w:t xml:space="preserve">списки претендентів на нагородження Золотою та Срібною медалями згідно з Положенням про Золоту медаль “За високі досягнення у навчанні» та Срібну медаль “За досягнення у навчанні” та класні журнали 10 класу (2011/2012 н.р.) – 11 класу (2012/2013 н.р.), де є зазначені претенденти у відділ загальної середньої освіти  – до 12 травня 2013 року згідно з графіком, що додається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фіки проведення свята “Останній дзвоник” та урочистих зборів з вручення документів про повну загальну середню освіту у розрізі шкіл </w:t>
      </w:r>
      <w:r>
        <w:rPr>
          <w:szCs w:val="28"/>
        </w:rPr>
        <w:t>–</w:t>
      </w:r>
      <w:r>
        <w:rPr>
          <w:sz w:val="28"/>
          <w:szCs w:val="28"/>
          <w:lang w:val="uk-UA"/>
        </w:rPr>
        <w:t xml:space="preserve"> до 8 травня  2013 ро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зиції щодо відвідування керівництвом області, представниками Міністерства освіти і науки, Кабінету Міністрів України свята “Останній дзвоник” та урочистих зборів (по 1 закладу з міст та районів області та по 5 навчальних закладів від мм.Дніпропетровська, Кривого Рогу) з                      довідками - об’єктивками на навчальні заклади,  директорів та протоколом проведення свят, сценарієм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одати у відділ загальної середньої освіти на паперових та електронних носіях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до 8 травня 2013 ро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рафіки проведення державної підсумкової атестації у 9, 11   (за 2 тижні до проведення ДПА), затверджений керівником управління, відділу осві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8 травня 2013 року письмові роботи  з української мови, 30 травня  2013 року  з математики (учні, які навчаються в класах фізико-математичного профілю), російської мови (учні, які почали вивчати українську мову лише в поточному навчальному році) –  претендентів на нагородження золотою та срібною медалями, згідно з графіком, що додаєть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ки для проведення  атестації учнів 9, 11 (12)-х класів, які хворіли під час її провед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писки випускників, які пройшли державну підсумкову атестацію екстерном та відповідні накази – до 12 червня 2013 ро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і навчальні плани експериментальних навчальних закладів, які виконуються на Всеукраїнському, обласному рівнях з копіями документів, які спонукали їх розроблення (накази про експериментальну роботу, копії документів, що підтверджують надання відповідних грифів Міністерства авторським та експериментальним програмам тощо) –  до 1 лип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Координацію роботи щодо виконання цього наказу покласти на заступника начальника управління дошкільної, позашкільної та загальної середньої освіти – начальника відділу загальної середньої освіти                  Гаврилюк С.В., контроль – на начальника управління дошкільної, позашкільної та загальної середньої  освіти  Середню В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ректора департамен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і науки облдержадміністрації</w:t>
        <w:tab/>
        <w:t xml:space="preserve">               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А.Л.ДЕМУР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ab/>
        <w:t xml:space="preserve">                                       </w:t>
        <w:tab/>
        <w:tab/>
        <w:tab/>
      </w:r>
    </w:p>
    <w:p>
      <w:pPr>
        <w:pStyle w:val="BodyText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145"/>
        <w:gridCol w:w="2984"/>
      </w:tblGrid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дошкільної, позашкільної та загальної середньої освіти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Г. СЕРЕДНЯ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кадрового та організаційно-документального забезпечення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В. ЛИМАРЕНКО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дошкільної, позашкільної та загальної середньої освіти – начальник відділу загальної середньої освіти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. ГАВРИЛЮК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юрисконсульт відділу кадрового та  організаційно-документального забезпечення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 КУРУШКІНА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М.ЗАХОРОЛЬСЬ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98" w:hanging="0"/>
      <w:jc w:val="center"/>
      <w:rPr>
        <w:b/>
        <w:b/>
        <w:sz w:val="28"/>
        <w:lang w:val="uk-UA" w:eastAsia="en-US"/>
      </w:rPr>
    </w:pPr>
    <w:r>
      <w:rPr>
        <w:b/>
        <w:sz w:val="28"/>
        <w:lang w:val="uk-UA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54960</wp:posOffset>
          </wp:positionH>
          <wp:positionV relativeFrom="paragraph">
            <wp:posOffset>-4445</wp:posOffset>
          </wp:positionV>
          <wp:extent cx="431800" cy="6159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right="98" w:hanging="0"/>
      <w:jc w:val="center"/>
      <w:rPr>
        <w:b/>
        <w:b/>
        <w:sz w:val="28"/>
        <w:lang w:val="uk-UA"/>
      </w:rPr>
    </w:pPr>
    <w:r>
      <w:rPr>
        <w:b/>
        <w:sz w:val="28"/>
        <w:lang w:val="uk-UA"/>
      </w:rPr>
    </w:r>
  </w:p>
  <w:p>
    <w:pPr>
      <w:pStyle w:val="Normal"/>
      <w:spacing w:lineRule="auto" w:line="360"/>
      <w:ind w:right="98" w:hanging="0"/>
      <w:jc w:val="center"/>
      <w:rPr>
        <w:b/>
        <w:b/>
        <w:sz w:val="22"/>
        <w:lang w:val="uk-UA"/>
      </w:rPr>
    </w:pPr>
    <w:r>
      <w:rPr>
        <w:b/>
        <w:sz w:val="22"/>
        <w:lang w:val="uk-UA"/>
      </w:rPr>
    </w:r>
  </w:p>
  <w:p>
    <w:pPr>
      <w:pStyle w:val="Heading1"/>
      <w:ind w:right="98" w:hanging="0"/>
      <w:rPr>
        <w:color w:val="000000"/>
        <w:sz w:val="30"/>
        <w:szCs w:val="30"/>
      </w:rPr>
    </w:pPr>
    <w:r>
      <w:rPr>
        <w:color w:val="000000"/>
        <w:sz w:val="30"/>
        <w:szCs w:val="30"/>
      </w:rPr>
      <w:t>ДНІПРОПЕТРОВСЬКА ОБЛАСНА ДЕРЖАВНА АДМІНІСТРАЦІЯ</w:t>
    </w:r>
  </w:p>
  <w:p>
    <w:pPr>
      <w:pStyle w:val="Heading2"/>
      <w:ind w:right="98" w:hanging="0"/>
      <w:rPr>
        <w:color w:val="000000"/>
        <w:sz w:val="10"/>
        <w:szCs w:val="10"/>
        <w:lang w:val="uk-UA"/>
      </w:rPr>
    </w:pPr>
    <w:r>
      <w:rPr>
        <w:color w:val="000000"/>
        <w:sz w:val="10"/>
        <w:szCs w:val="10"/>
        <w:lang w:val="uk-UA"/>
      </w:rPr>
    </w:r>
  </w:p>
  <w:p>
    <w:pPr>
      <w:pStyle w:val="Heading2"/>
      <w:ind w:right="98" w:hanging="0"/>
      <w:rPr/>
    </w:pPr>
    <w:r>
      <w:rPr>
        <w:sz w:val="34"/>
        <w:szCs w:val="34"/>
        <w:lang w:val="uk-UA"/>
      </w:rPr>
      <w:t xml:space="preserve">ДЕПАРТАМЕНТ </w:t>
    </w:r>
    <w:r>
      <w:rPr>
        <w:sz w:val="34"/>
        <w:szCs w:val="34"/>
      </w:rPr>
      <w:t>ОСВІТИ І НАУКИ</w:t>
    </w:r>
  </w:p>
  <w:p>
    <w:pPr>
      <w:pStyle w:val="Header"/>
      <w:jc w:val="center"/>
      <w:rPr>
        <w:sz w:val="34"/>
        <w:szCs w:val="34"/>
        <w:lang w:val="uk-UA" w:eastAsia="en-US"/>
      </w:rPr>
    </w:pPr>
    <w:r>
      <w:rPr>
        <w:sz w:val="34"/>
        <w:szCs w:val="34"/>
        <w:lang w:val="uk-U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780</wp:posOffset>
              </wp:positionH>
              <wp:positionV relativeFrom="paragraph">
                <wp:posOffset>122555</wp:posOffset>
              </wp:positionV>
              <wp:extent cx="6151245" cy="43815"/>
              <wp:effectExtent l="0" t="12700" r="635" b="63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1320" cy="43920"/>
                        <a:chOff x="0" y="0"/>
                        <a:chExt cx="6151320" cy="4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1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8880"/>
                          <a:ext cx="615060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4pt;margin-top:9.65pt;width:484.35pt;height:3.4pt" coordorigin="-28,193" coordsize="9687,68">
              <v:line id="shape_0" from="-28,193" to="9658,19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27,254" to="9658,26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b/>
        <w:b/>
        <w:sz w:val="38"/>
        <w:szCs w:val="38"/>
        <w:lang w:val="uk-UA"/>
      </w:rPr>
    </w:pPr>
    <w:r>
      <w:rPr>
        <w:b/>
        <w:sz w:val="38"/>
        <w:szCs w:val="38"/>
      </w:rPr>
      <w:t>Н</w:t>
    </w:r>
    <w:r>
      <w:rPr>
        <w:b/>
        <w:sz w:val="38"/>
        <w:szCs w:val="38"/>
        <w:lang w:val="uk-UA"/>
      </w:rPr>
      <w:t xml:space="preserve"> </w:t>
    </w:r>
    <w:r>
      <w:rPr>
        <w:b/>
        <w:sz w:val="38"/>
        <w:szCs w:val="38"/>
      </w:rPr>
      <w:t>А</w:t>
    </w:r>
    <w:r>
      <w:rPr>
        <w:b/>
        <w:sz w:val="38"/>
        <w:szCs w:val="38"/>
        <w:lang w:val="uk-UA"/>
      </w:rPr>
      <w:t xml:space="preserve"> </w:t>
    </w:r>
    <w:r>
      <w:rPr>
        <w:b/>
        <w:sz w:val="38"/>
        <w:szCs w:val="38"/>
      </w:rPr>
      <w:t>К</w:t>
    </w:r>
    <w:r>
      <w:rPr>
        <w:b/>
        <w:sz w:val="38"/>
        <w:szCs w:val="38"/>
        <w:lang w:val="uk-UA"/>
      </w:rPr>
      <w:t xml:space="preserve"> </w:t>
    </w:r>
    <w:r>
      <w:rPr>
        <w:b/>
        <w:sz w:val="38"/>
        <w:szCs w:val="38"/>
      </w:rPr>
      <w:t>А</w:t>
    </w:r>
    <w:r>
      <w:rPr>
        <w:b/>
        <w:sz w:val="38"/>
        <w:szCs w:val="38"/>
        <w:lang w:val="uk-UA"/>
      </w:rPr>
      <w:t xml:space="preserve"> </w:t>
    </w:r>
    <w:r>
      <w:rPr>
        <w:b/>
        <w:sz w:val="38"/>
        <w:szCs w:val="38"/>
      </w:rPr>
      <w:t>З</w:t>
    </w:r>
  </w:p>
  <w:p>
    <w:pPr>
      <w:pStyle w:val="Header"/>
      <w:jc w:val="center"/>
      <w:rPr>
        <w:b/>
        <w:b/>
        <w:sz w:val="22"/>
        <w:szCs w:val="22"/>
        <w:lang w:val="uk-UA"/>
      </w:rPr>
    </w:pPr>
    <w:r>
      <w:rPr>
        <w:b/>
        <w:sz w:val="22"/>
        <w:szCs w:val="22"/>
        <w:lang w:val="uk-UA"/>
      </w:rPr>
    </w:r>
  </w:p>
  <w:p>
    <w:pPr>
      <w:pStyle w:val="Header"/>
      <w:jc w:val="both"/>
      <w:rPr>
        <w:b/>
        <w:b/>
        <w:sz w:val="28"/>
        <w:szCs w:val="28"/>
        <w:lang w:val="uk-UA"/>
      </w:rPr>
    </w:pPr>
    <w:r>
      <w:rPr>
        <w:sz w:val="28"/>
        <w:szCs w:val="28"/>
        <w:u w:val="single"/>
        <w:lang w:val="uk-UA"/>
      </w:rPr>
      <w:t xml:space="preserve"> </w:t>
    </w:r>
    <w:r>
      <w:rPr>
        <w:sz w:val="28"/>
        <w:szCs w:val="28"/>
        <w:u w:val="single"/>
        <w:lang w:val="uk-UA"/>
      </w:rPr>
      <w:t xml:space="preserve">21.03. 2013 </w:t>
    </w:r>
    <w:r>
      <w:rPr>
        <w:sz w:val="28"/>
        <w:szCs w:val="28"/>
        <w:lang w:val="uk-UA"/>
      </w:rPr>
      <w:t xml:space="preserve">        </w:t>
    </w:r>
    <w:r>
      <w:rPr>
        <w:sz w:val="26"/>
        <w:szCs w:val="26"/>
        <w:lang w:val="uk-UA"/>
      </w:rPr>
      <w:t xml:space="preserve">                           м. Дніпропетровськ </w:t>
    </w:r>
    <w:r>
      <w:rPr>
        <w:sz w:val="28"/>
        <w:szCs w:val="28"/>
        <w:lang w:val="uk-UA"/>
      </w:rPr>
      <w:t xml:space="preserve">              </w:t>
    </w:r>
    <w:r>
      <w:rPr>
        <w:sz w:val="28"/>
        <w:szCs w:val="28"/>
        <w:u w:val="single"/>
        <w:lang w:val="uk-UA"/>
      </w:rPr>
      <w:t>№  213 /0/212-13</w:t>
    </w:r>
  </w:p>
  <w:p>
    <w:pPr>
      <w:pStyle w:val="Header"/>
      <w:jc w:val="both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kern w:val="2"/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26:00Z</dcterms:created>
  <dc:creator>Admin</dc:creator>
  <dc:description/>
  <cp:keywords/>
  <dc:language>en-US</dc:language>
  <cp:lastModifiedBy>User</cp:lastModifiedBy>
  <cp:lastPrinted>2013-03-22T11:08:00Z</cp:lastPrinted>
  <dcterms:modified xsi:type="dcterms:W3CDTF">2013-04-09T05:19:00Z</dcterms:modified>
  <cp:revision>45</cp:revision>
  <dc:subject/>
  <dc:title> </dc:title>
</cp:coreProperties>
</file>