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шкільної бібліотеки на 2013-2014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 та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допомога написання сценарію, підготовка та проведення свята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«Першого дзво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нань: книжково-газетно-журнальна виставка до першого уроку </w:t>
            </w:r>
            <w:r>
              <w:rPr>
                <w:b/>
                <w:sz w:val="28"/>
                <w:szCs w:val="28"/>
                <w:lang w:val="uk-UA"/>
              </w:rPr>
              <w:t>«70-річчя визволення Дніпропетровщини від фашистських загарбників» та до 200-річчя від дня народження Т.Г.Шевч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нижковим фондом. Видача підручник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на педраді «Про використання основного фонду підручників і варіантному використанні їх у вивченні окремих предметів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 і книжковими полиц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 вересня</w:t>
            </w: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b/>
                <w:sz w:val="28"/>
                <w:szCs w:val="28"/>
                <w:lang w:val="uk-UA"/>
              </w:rPr>
              <w:t>Міжнародний день писемності та грамот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Міжнародний день солідарності журналіст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День фізичної культури і спор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День українського кі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, книжкові виставки. Випуск стінгазе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1-13.09—365 років з часу Пилявецької битви (1648) українського повстанського війська на чолі з Б.Хмельницьким проти польсько-шляхетської арм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а подорож в минуле 10-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уточка «Інформаційний коктейль»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ї та літературні ювілеї місяців—рекламні та інформаційні перерви біля куточ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2 вересня—110 років тому (1903) у Полтаві відкрито пам’</w:t>
            </w:r>
            <w:r>
              <w:rPr>
                <w:b/>
                <w:sz w:val="28"/>
                <w:szCs w:val="28"/>
                <w:u w:val="single"/>
              </w:rPr>
              <w:t>ятник І.П.Кот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лярев</w:t>
            </w:r>
            <w:r>
              <w:rPr>
                <w:b/>
                <w:sz w:val="28"/>
                <w:szCs w:val="28"/>
                <w:u w:val="single"/>
              </w:rPr>
              <w:t>ському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ставка літератури на тему: «І живе наш народ у співучому слові»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опитування учнів 5-9 класів (Шкільна бібліотека та її можливості у задоволенні інтересів читач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3 вересня—тематичний вернісаж «Вірші, опалені війною», до 70-річчя визволенння України від німецько-фашистських загарбни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4 вересня—День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огляд літератури «Спорт у нашому житті»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ами—«Книжкова лікар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 вересня—міжнародний день демократії.</w:t>
            </w:r>
            <w:r>
              <w:rPr>
                <w:sz w:val="28"/>
                <w:szCs w:val="28"/>
                <w:lang w:val="uk-UA"/>
              </w:rPr>
              <w:t xml:space="preserve"> Виставка-діалог «Правове виховання. Конституція. Зако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 вересня</w:t>
            </w: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b/>
                <w:sz w:val="28"/>
                <w:szCs w:val="28"/>
                <w:lang w:val="uk-UA"/>
              </w:rPr>
              <w:t>Міжнародний день охорони озонового шару.   День працівників ліс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Ми любимо свій рідний край!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о-книжкова полиця «Україна в жорстоких обіймах війни»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1 вересня--Міжнародний день миру        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години спілкування: «Вивчаємо державні документи» Доктрина про національну освіту в Україні 10-11 к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До 110 річниці від дня народження Наталі Забіли </w:t>
            </w:r>
            <w:r>
              <w:rPr>
                <w:sz w:val="28"/>
                <w:szCs w:val="28"/>
                <w:lang w:val="uk-UA"/>
              </w:rPr>
              <w:t>Літературні читання з учнями 1-4 класів на тему: «Українська письменниця—дітям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книжковими полицями, формуляр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2 вересня—день партизанської слави </w:t>
            </w:r>
            <w:r>
              <w:rPr>
                <w:sz w:val="28"/>
                <w:szCs w:val="28"/>
                <w:lang w:val="uk-UA"/>
              </w:rPr>
              <w:t>Книжкова виставка-реквієм «Вічно жива пам’</w:t>
            </w:r>
            <w:r>
              <w:rPr>
                <w:sz w:val="28"/>
                <w:szCs w:val="28"/>
              </w:rPr>
              <w:t>ять</w:t>
            </w:r>
            <w:r>
              <w:rPr>
                <w:sz w:val="28"/>
                <w:szCs w:val="28"/>
                <w:lang w:val="uk-UA"/>
              </w:rPr>
              <w:t>». Бесіда на виховній годині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д-перевірка підручників серед учнів 1-11 кл. «Живи, книго» Збереження фонду. Робота з виставками, формулярами, книг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95 річчя від дня народження В.О.Сухомлинського</w:t>
            </w:r>
            <w:r>
              <w:rPr>
                <w:sz w:val="28"/>
                <w:szCs w:val="28"/>
                <w:lang w:val="uk-UA"/>
              </w:rPr>
              <w:t>—книжкова полиця  «Невичерпна скарбниц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г з бібліотечного фон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 200-річчя від дня народження Т.Шевченка</w:t>
            </w:r>
            <w:r>
              <w:rPr>
                <w:sz w:val="28"/>
                <w:szCs w:val="28"/>
                <w:lang w:val="uk-UA"/>
              </w:rPr>
              <w:t>—конкурс читців «Хто Шевченка прочитав, той добрішим серцем став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«Хоббі—інформ центру» (Читацьке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за інтересо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6 вересня—Європейський день мов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устріч школярів початкових класів з казковими героями, персонажам улюблених книг (Читання казок, оповідань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7 вересня—день туризму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, книжковими полицями, виставками.</w:t>
            </w:r>
            <w:r>
              <w:rPr>
                <w:b/>
                <w:sz w:val="28"/>
                <w:szCs w:val="28"/>
                <w:lang w:val="uk-UA"/>
              </w:rPr>
              <w:t xml:space="preserve"> До 200-річчя від дня народження Т.Шевченка</w:t>
            </w:r>
            <w:r>
              <w:rPr>
                <w:sz w:val="28"/>
                <w:szCs w:val="28"/>
                <w:lang w:val="uk-UA"/>
              </w:rPr>
              <w:t>—малюнки до творів на тему «Природа у творах поета»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ховний захід «Книга—твій друг» Година спілкування. Посвята в читач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0 вересня—Всеукраїнський день бібліот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станній тиждень вересня Всесвітній тиждень мор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  <w:lang w:val="uk-UA"/>
              </w:rPr>
              <w:t>жовтня--Міжнародний день муз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Міжнародний день людей похилого віку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День ветер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-роздуми: «Учитель—це добрий чарівник, який дарує учням радість людського спілкування» 6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жовтня—Міжнародний день боротьби проти насил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када місяця. Куточок.—«Календар знаменних і пам’ятних дат» (події та літературні ювілеї жовтня)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жовтня—Всесвітній день учите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формулярами, книг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бати «Святий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к вчителя—внести живу душу у процес шкільного добротворіння» 10-11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книжковим фондом. Години спілкування з учнями 1-4 клас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80 річниця утворення «Руської трійці» та 175 річчя випуску альманаху «Русалка Дністро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ю української мови та учням 11 класу до тематичної години спілкуван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 жовтня—День працівників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бліографії для вчителів «Творцем світу, в якому живуть діти—є вчител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країну казок» 1-4 кл. Робота з книжковими полицями, формуляр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жовтня—Міжнародний день поштової служб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3 жовтня--Міжнародний день зменшення ризику природніх катастроф</w:t>
            </w:r>
            <w:r>
              <w:rPr>
                <w:sz w:val="28"/>
                <w:szCs w:val="28"/>
                <w:lang w:val="uk-UA"/>
              </w:rPr>
              <w:t xml:space="preserve"> (виставки, бесіди) 5-6 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3 жовтня—125 років від дня народження Михайла Яковича Калиновича (1888-1949), </w:t>
            </w:r>
            <w:r>
              <w:rPr>
                <w:sz w:val="28"/>
                <w:szCs w:val="28"/>
                <w:lang w:val="uk-UA"/>
              </w:rPr>
              <w:t>українського мововознавця і літаратурознавц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а спілкування у бібліотеці «Процвітає мова солов’</w:t>
            </w:r>
            <w:r>
              <w:rPr>
                <w:sz w:val="28"/>
                <w:szCs w:val="28"/>
              </w:rPr>
              <w:t>їна”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підручниками «Книжков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жкового фонду. (Робота з картотекою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200-річчя від дня народження Т.Г.Шевченка—</w:t>
            </w:r>
            <w:r>
              <w:rPr>
                <w:sz w:val="28"/>
                <w:szCs w:val="28"/>
                <w:lang w:val="uk-UA"/>
              </w:rPr>
              <w:t>Усний журнал «І мене в сім’</w:t>
            </w:r>
            <w:r>
              <w:rPr>
                <w:sz w:val="28"/>
                <w:szCs w:val="28"/>
              </w:rPr>
              <w:t>ї великі</w:t>
            </w:r>
            <w:r>
              <w:rPr>
                <w:sz w:val="28"/>
                <w:szCs w:val="28"/>
                <w:lang w:val="uk-UA"/>
              </w:rPr>
              <w:t>й, в сім’</w:t>
            </w:r>
            <w:r>
              <w:rPr>
                <w:sz w:val="28"/>
                <w:szCs w:val="28"/>
              </w:rPr>
              <w:t xml:space="preserve">ї вольній, </w:t>
            </w:r>
            <w:r>
              <w:rPr>
                <w:sz w:val="28"/>
                <w:szCs w:val="28"/>
                <w:lang w:val="uk-UA"/>
              </w:rPr>
              <w:t>новій, не забудьте…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 жовтня--День українського козацтва</w:t>
            </w:r>
            <w:r>
              <w:rPr>
                <w:sz w:val="28"/>
                <w:szCs w:val="28"/>
                <w:lang w:val="uk-UA"/>
              </w:rPr>
              <w:t>. Інформ-хвилинка «Гомін далеких віків», робота з картотекою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до підготовки «Свята квітів», назви композицій. Оформлення виставок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ом і формулярам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7 жовтня—Міжнародний день боротьби за ліквідацію злиднів. (</w:t>
            </w:r>
            <w:r>
              <w:rPr>
                <w:sz w:val="28"/>
                <w:szCs w:val="28"/>
                <w:lang w:val="uk-UA"/>
              </w:rPr>
              <w:t>Міжнародний день боротьби з бідністю.) Година спілкування, дебати, виступ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а з каталогом. Інвентарізація книг, оформлення книжкових виста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 200-річчя від дня народження Т.Шеченка</w:t>
            </w:r>
            <w:r>
              <w:rPr>
                <w:sz w:val="28"/>
                <w:szCs w:val="28"/>
                <w:lang w:val="uk-UA"/>
              </w:rPr>
              <w:t>—тематична світлиця «Ім’я Шевченка в пам’яті нащадків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их виставок, тематичні поличк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жовтня—День Організації 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днаних Націй (ОО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Всесвітній день розвитку інформ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тична година спілк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газетами, журналам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, бесі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дорож в країну казок» 1-4 кла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жовтня—70 років визволення Дніпропетровська від німецько-фашистських загарбників (1943).</w:t>
            </w:r>
            <w:r>
              <w:rPr>
                <w:sz w:val="28"/>
                <w:szCs w:val="28"/>
                <w:lang w:val="uk-UA"/>
              </w:rPr>
              <w:t xml:space="preserve"> Урок мужності «Хто загинув за Дніпро буде жити у віках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тератури: «То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ь стає при свічі.» присвячене до </w:t>
            </w:r>
            <w:r>
              <w:rPr>
                <w:b/>
                <w:sz w:val="28"/>
                <w:szCs w:val="28"/>
                <w:lang w:val="uk-UA"/>
              </w:rPr>
              <w:t>200-річчя від дня народження Т.Шевченк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підборі інформації (газет, журналів, статей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8 жовтня—День визволення України від фашистських загарбників. </w:t>
            </w:r>
            <w:r>
              <w:rPr>
                <w:sz w:val="28"/>
                <w:szCs w:val="28"/>
                <w:lang w:val="uk-UA"/>
              </w:rPr>
              <w:t xml:space="preserve">Виставка-реквієм «Україна в жорстоких обіймах війни»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іста. Книжкова виставка: За Україну, за її долю, за честь, за волю, за народ» 1-11 к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20 років від дня народження Василя Василька</w:t>
            </w:r>
            <w:r>
              <w:rPr>
                <w:sz w:val="28"/>
                <w:szCs w:val="28"/>
                <w:lang w:val="uk-UA"/>
              </w:rPr>
              <w:t>, українського режисера, актора, театрознавця, педагога (1893-1972), виставка-діалог «Україна пам’</w:t>
            </w:r>
            <w:r>
              <w:rPr>
                <w:sz w:val="28"/>
                <w:szCs w:val="28"/>
              </w:rPr>
              <w:t>ятає</w:t>
            </w:r>
            <w:r>
              <w:rPr>
                <w:sz w:val="28"/>
                <w:szCs w:val="28"/>
                <w:lang w:val="uk-UA"/>
              </w:rPr>
              <w:t>…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 1-11 кл. Робота з каталогом. День податкової служби Украї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31 жовтня—130 років від дн народження М.І.Кибальчича (1853-1881), </w:t>
            </w:r>
            <w:r>
              <w:rPr>
                <w:sz w:val="28"/>
                <w:szCs w:val="28"/>
                <w:lang w:val="uk-UA"/>
              </w:rPr>
              <w:t>українського винахід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00 років тому початок Листопадового повстання, українського національно-визвольного повстання у Львові, внаслідок якого було утворено Західноукраїнську Народну респуб</w:t>
            </w:r>
            <w:r>
              <w:rPr>
                <w:b/>
                <w:sz w:val="28"/>
                <w:szCs w:val="28"/>
                <w:lang w:val="uk-UA"/>
              </w:rPr>
              <w:t>ліку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—«Календар знаменних і пам’ятних дат. Події та ювілеї листопада. Робота з книжковим фон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 200-річчя від дня народження Т.Шевченка</w:t>
            </w:r>
            <w:r>
              <w:rPr>
                <w:sz w:val="28"/>
                <w:szCs w:val="28"/>
                <w:lang w:val="uk-UA"/>
              </w:rPr>
              <w:t>—бібліотечний урок «Образ матері в творах Шевченка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фонду(книжкового, підручників, періодичних видан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 листопада-- День ракетних військ та артилерії. День інженерних військ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 листопада—Міжнародний день запобіганню експлуатації навколишнього середовище під час війни та збройних конфліктів. </w:t>
            </w:r>
            <w:r>
              <w:rPr>
                <w:sz w:val="28"/>
                <w:szCs w:val="28"/>
                <w:lang w:val="uk-UA"/>
              </w:rPr>
              <w:t>Тематична година спілкування «Ми за мир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6 листопада—70 років визволення Києва (1943) під час великої Вітчизняної війни</w:t>
            </w:r>
            <w:r>
              <w:rPr>
                <w:sz w:val="28"/>
                <w:szCs w:val="28"/>
                <w:lang w:val="uk-UA"/>
              </w:rPr>
              <w:t xml:space="preserve"> Історична година «Збережемо пам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ть про подвиг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формулярами.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95-річчя від дня народження В.О.Сухомлинського</w:t>
            </w:r>
            <w:r>
              <w:rPr>
                <w:sz w:val="28"/>
                <w:szCs w:val="28"/>
                <w:lang w:val="uk-UA"/>
              </w:rPr>
              <w:t>. Вивчення педагогічної спадщини «В.О.Сухомлинський—педагог на всі часи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9 листопада—день української писемності та мов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День Преподобного Нестора Літописця Київсь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«Мова зникає  тому, що нею не розмовляють ті, хто її знає (9-11кл.)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години-розду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Уклін чолом народу, що рідну мову нам зберіг. Зберіг в таку легку негоду, коли він сам стоять не міг.» День української писемності та мов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 100 річчя (1913) заснування консерваторії ім.Чайковського,</w:t>
            </w:r>
            <w:r>
              <w:rPr>
                <w:sz w:val="28"/>
                <w:szCs w:val="28"/>
                <w:lang w:val="uk-UA"/>
              </w:rPr>
              <w:t xml:space="preserve"> робота з вчителем музики, підбір необхідних матеріалів, літератур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ий калейдоскоп 1-4 клас «Мова моя материнсь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листопада—Всесвітній день боротьби із захворюванням на діаб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жкова виставка «Головне для нас—це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ж в історію: «Крізь віки з преподобним Нестором Літописцем» 5-6 к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«Європейської поли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листопада--день працівників радіо, телебачення та з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ку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ами, формуляр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4 листопада—виставка-реквієм «Вічно жива пам’ять» до 70-річчя визволення України від німецько-фашистських загарбник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7 листопада--день студента.            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7листопада—день працівників сільськ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конституції України в досягненні соціальної злагоди (10-11 кл.)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листопада всесвітній день ди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полиц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і 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Конституція—ключ до виходу з кризи (9-11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нція про права дити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До 150 річчя від дня народження Владислава Городецького (1863), </w:t>
            </w:r>
            <w:r>
              <w:rPr>
                <w:sz w:val="28"/>
                <w:szCs w:val="28"/>
                <w:lang w:val="uk-UA"/>
              </w:rPr>
              <w:t>українського архітектор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нижкова полиця «Вчимося розуміти прекрасне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 листопада—Всесвітній день телеба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інформаційними та книжковими полицями. Куточок для вчи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 200-річчя від дня народження Т.Шевченка</w:t>
            </w:r>
            <w:r>
              <w:rPr>
                <w:sz w:val="28"/>
                <w:szCs w:val="28"/>
                <w:lang w:val="uk-UA"/>
              </w:rPr>
              <w:t>—літературна вікторина «Чи знаєш ти твори Шевчен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5 річчя відкриття історичного музею України в Києві. Робота з вчителем історії, підбір літератур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листопада—день свобо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 листопада—день п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і жертв голодомо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о-книжкова виставка «Голодомор—жертви і злочи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3 листопада—день звільнення села від німецько-фашистських загарбників.</w:t>
            </w:r>
            <w:r>
              <w:rPr>
                <w:sz w:val="28"/>
                <w:szCs w:val="28"/>
                <w:lang w:val="uk-UA"/>
              </w:rPr>
              <w:t xml:space="preserve"> Подорож в минуле «Моє село в роки вій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курсії в бібліотеці учнями 1-4класів. Подорож країною знань, казок, пригод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 листопада—Міжнародний день боротьби за ліквідацію насильства над жін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ворчо обдарованими дітьми. Скласти списки рекомендованої літератур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5 листопада--175 років від дня народження Івана-Семеновича Нечуя-Левицького (1838-1918), </w:t>
            </w:r>
            <w:r>
              <w:rPr>
                <w:sz w:val="28"/>
                <w:szCs w:val="28"/>
                <w:lang w:val="uk-UA"/>
              </w:rPr>
              <w:t>українського письменник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тературна подорож, година спілкування у бібліотеці, робота з вчителем української мов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к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. «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єш, земле, 45-ий, земле, 41-ий не забудь» 6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7 листопада 150 років від дня народження Ольги Юліанівни Кобилянської (1863-1942), </w:t>
            </w:r>
            <w:r>
              <w:rPr>
                <w:sz w:val="28"/>
                <w:szCs w:val="28"/>
                <w:lang w:val="uk-UA"/>
              </w:rPr>
              <w:t>української письменниці.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ітературна вітальня, основні події та дати в житті письменниці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0 листопада –100 років від дня народження Григорія Прокоповича Донця (1913-19850, українського поета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 грудня—Всесвітній день боротьби зі СНІДо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00 років від дня народження Георгія Іларіоновича Майбороди (1913-), </w:t>
            </w:r>
            <w:r>
              <w:rPr>
                <w:sz w:val="28"/>
                <w:szCs w:val="28"/>
                <w:lang w:val="uk-UA"/>
              </w:rPr>
              <w:t>українського композитор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00 років від дня народження Платона Микитовича Воротька (1913-1988), </w:t>
            </w:r>
            <w:r>
              <w:rPr>
                <w:b/>
                <w:sz w:val="28"/>
                <w:szCs w:val="28"/>
                <w:lang w:val="uk-UA"/>
              </w:rPr>
              <w:t>українського пое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тематичної літер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г, художньої літератур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 грудня—Міжнародний день боротьби за скасу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раб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 грудня—Міжнародний день інвалі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очок «Календар знаменних та пам’ятних дат.» Хоббі-іннформ центр: «СНІД—проблема не лише ХХ ст..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 грудня—140 років від дня народження Михайла Михайловича Могилянського (1873-1942)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сьменника, публіциста, літературознавця, прекладача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грудня--День місцевого самоврядува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грудня--День збройних сил України. Вистав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ховна годин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6 грудня—100 років від дня народження Миколи Михайловича Амосова (1913-2002),</w:t>
            </w:r>
            <w:r>
              <w:rPr>
                <w:sz w:val="28"/>
                <w:szCs w:val="28"/>
                <w:lang w:val="uk-UA"/>
              </w:rPr>
              <w:t xml:space="preserve"> український лікар-хірург, вчений письменник, громадський діяч. Навчально-пізнавальна бесіда «Професія—рятувати житт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грудня-- Міжнародний день волонте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грудня—День благодійни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50 років від дня народження Бориса Дмитровича Грінченка (1863-1910), </w:t>
            </w:r>
            <w:r>
              <w:rPr>
                <w:sz w:val="28"/>
                <w:szCs w:val="28"/>
                <w:lang w:val="uk-UA"/>
              </w:rPr>
              <w:t xml:space="preserve">українського письменника, літературознавця, лексикографа, етнографа, історика, педагога, громадського-кільтурного діяч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тературна вітальня. Основні подїї та факти із життя письме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«книжкової лікарні», Робота з книжковим фондом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 грудня—день прав люд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Я знаю свої пра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нижковими полиц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 110 річниці від дня народження Бориса Гмирі</w:t>
            </w:r>
            <w:r>
              <w:rPr>
                <w:sz w:val="28"/>
                <w:szCs w:val="28"/>
                <w:lang w:val="uk-UA"/>
              </w:rPr>
              <w:t>, (1903), геніального співака. Ознайомленя з основними датами та подіями в житті співака. Година спілкування «І лунає пісня солов’</w:t>
            </w:r>
            <w:r>
              <w:rPr>
                <w:sz w:val="28"/>
                <w:szCs w:val="28"/>
                <w:lang w:val="en-US"/>
              </w:rPr>
              <w:t>їна…</w:t>
            </w:r>
            <w:r>
              <w:rPr>
                <w:sz w:val="28"/>
                <w:szCs w:val="28"/>
                <w:lang w:val="uk-UA"/>
              </w:rPr>
              <w:t>» 9-11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діалог: «Знання і повага прав людини—шлях до взаєморозумі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3 грудня—120 років від дня народження Миколи Григоровича Хвильового (1893-1933), </w:t>
            </w:r>
            <w:r>
              <w:rPr>
                <w:sz w:val="28"/>
                <w:szCs w:val="28"/>
                <w:lang w:val="uk-UA"/>
              </w:rPr>
              <w:t xml:space="preserve">українського поета, прозаїка, публіциста, кри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-вернісаж творів по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3 грудня—до 70 річчя визволення України від німецько-фашистських загарбників.</w:t>
            </w:r>
            <w:r>
              <w:rPr>
                <w:sz w:val="28"/>
                <w:szCs w:val="28"/>
                <w:lang w:val="uk-UA"/>
              </w:rPr>
              <w:t xml:space="preserve"> Художні твори про війну «Слово про подвиг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грудня--День вшанування учасників ліквідації наслідків аварії на Чорнобильській АЕ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Бесіда на виховній годині. Робота з тематичною літературою на тему: «Чорнобиль—це набат і біль»</w:t>
            </w:r>
            <w:r>
              <w:rPr>
                <w:sz w:val="28"/>
                <w:szCs w:val="28"/>
                <w:lang w:val="uk-UA"/>
              </w:rPr>
              <w:t xml:space="preserve"> Ознайомлення з факт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формулярами, картоте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грудня--День працівників суд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5 грудня—430 років від дня смерті Івана федорова (1525-1583), </w:t>
            </w:r>
            <w:r>
              <w:rPr>
                <w:sz w:val="28"/>
                <w:szCs w:val="28"/>
                <w:lang w:val="uk-UA"/>
              </w:rPr>
              <w:t>засновника книгодрукування в Росії та Україні. Бібліотечний урок «Людина без книги, що птах без крил».Куточок знаменних і пам’ятних дат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орож у світі казок. Конкурс на найкращий вірш, оповідання, загадку. 1-4 кла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 200 річчя від дня народження Т.Г.Шевченка</w:t>
            </w:r>
            <w:r>
              <w:rPr>
                <w:sz w:val="28"/>
                <w:szCs w:val="28"/>
                <w:lang w:val="uk-UA"/>
              </w:rPr>
              <w:t>—година спілкування «Живе під сонцем любові Шевченкова весна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9 грудня—день п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і Святого Миколая Чудотворц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помога до приготування свя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створення української книжки.5-6к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грудня—Міжнародний день солідарності лю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: « Книги—дивовижний сад, де кожен шукає плоди на свій см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До 300-річчя від дня народження Івана Григоровича-Барського, </w:t>
            </w:r>
            <w:r>
              <w:rPr>
                <w:sz w:val="28"/>
                <w:szCs w:val="28"/>
                <w:lang w:val="uk-UA"/>
              </w:rPr>
              <w:t>архітектора українського бароко (1713-1791), подорож сторінками Інтернету «Краса залишається вічною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нижковими полицями, картотекою, каталог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2 грудня—180 років від дня народження Марка Вовчка) (1833-1907), </w:t>
            </w:r>
            <w:r>
              <w:rPr>
                <w:sz w:val="28"/>
                <w:szCs w:val="28"/>
                <w:lang w:val="uk-UA"/>
              </w:rPr>
              <w:t>української та російської письменниці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. </w:t>
            </w:r>
            <w:r>
              <w:rPr>
                <w:sz w:val="28"/>
                <w:szCs w:val="28"/>
                <w:lang w:val="uk-UA"/>
              </w:rPr>
              <w:t>Літературна година спілкування та систавка художніх творів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пошуках сценаріїв, газет, журналів. Методична допомога до проведення свята «Новорічна каз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30 грудня—100 років від дня народження Сови Андрія Корнійовича (1912-1994), </w:t>
            </w:r>
            <w:r>
              <w:rPr>
                <w:sz w:val="28"/>
                <w:szCs w:val="28"/>
                <w:lang w:val="uk-UA"/>
              </w:rPr>
              <w:t>актор, гуморист, майстер художнього слов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Інформаційний коктейль». Події та літературні ювілеї січ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31 грудня—120 років від дня народження Семенка Михайла Васильовича (1892-1937), </w:t>
            </w:r>
            <w:r>
              <w:rPr>
                <w:sz w:val="28"/>
                <w:szCs w:val="28"/>
                <w:lang w:val="uk-UA"/>
              </w:rPr>
              <w:t>по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біографією та основними подіями в житті поета. Літературний калейдоско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ітання з Новим роком вчителів та учнів. Випуск стінгазети. Виготовлення вітальних листівок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анікулярний пері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зустрічі в бібліотеці: «Ой, місяць січень кличе мороза морозити лиця, щипати носа» (Вивчення колядок, щедрівок на різдво христове.) 1-5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кціон «Перехрестя веселих забав» 6 к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ічня—100 років від дня народження В.О.Войцех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7 січня—Різдво Христове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5 хвилин з мистецтвом»--подорож до скарбів музеїв світу.7кл.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8 січня день народження Василя Стуса. «Син України». </w:t>
            </w:r>
            <w:r>
              <w:rPr>
                <w:sz w:val="28"/>
                <w:szCs w:val="28"/>
                <w:lang w:val="uk-UA"/>
              </w:rPr>
              <w:t xml:space="preserve">Літературна виклад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обор пресвятої Богородиці. Святк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ниг у бібліотец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талог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зділами ББК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вернісаж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и пам’ятаємо тебе Хотин.</w:t>
            </w:r>
            <w:r>
              <w:rPr>
                <w:sz w:val="28"/>
                <w:szCs w:val="28"/>
                <w:lang w:val="uk-UA"/>
              </w:rPr>
              <w:t xml:space="preserve"> Тема, спілкування, дискусії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нових енциклопедичних видань. Підсумки доброчинної акції «Подаруй бібліотеці книгу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ізація книг.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их виставок, робота з формулярам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2 січня--Тематичні години спілкування: «Історія української державності». День соборності України 1-11 кл.(22 січня)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чителям,учням. Робота з вистав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січня—Тетянин День. День студента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країною знань.1-4 кла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7 січня –День пам</w:t>
            </w:r>
            <w:r>
              <w:rPr>
                <w:b/>
                <w:sz w:val="28"/>
                <w:szCs w:val="28"/>
                <w:u w:val="single"/>
              </w:rPr>
              <w:t>’ят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sz w:val="28"/>
                <w:szCs w:val="28"/>
                <w:u w:val="single"/>
              </w:rPr>
              <w:t xml:space="preserve"> жертв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Голокосту.</w:t>
            </w:r>
            <w:r>
              <w:rPr>
                <w:sz w:val="28"/>
                <w:szCs w:val="28"/>
                <w:lang w:val="uk-UA"/>
              </w:rPr>
              <w:t xml:space="preserve"> Ми па'ятаємо цей 45-й. Година пам’яті. Огляд-вернісаж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Інформаційний коктейль», події та а літературні ювілеї лют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9 січня—День па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яті героїв Крут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Виховна година спілкування «Крути, Крути…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0 січня</w:t>
            </w:r>
            <w:r>
              <w:rPr>
                <w:b/>
                <w:sz w:val="28"/>
                <w:szCs w:val="28"/>
                <w:lang w:val="uk-UA"/>
              </w:rPr>
              <w:t>—90 років від дня народження Л.І.Гайдая (1923-1993), російського кінорежисера, кіносценариста і актор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читацькими формулярами, стелажами, книжковими виставкам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бліографії. Подорож у країну Каталогію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 «Воскресни, моя Україно, в своїм блиску і в славі своїй» Літературний вернісаж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книжкових виставок «Таланти української літератури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відниковою літературою. Допомога учням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куточок для вчителя. Виставк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йних стендів для батьків (по класах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читання за чвер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чит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з низькою технікою читан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відковою літературою. Види довідкових вид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4 лютого--День Святого Валентин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книжковими полиц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лютого День пам’яті воїнів-інтернацоналісті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«Про вас завжди па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ятає наша країна» Виховна година па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яті. 1-11 клас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читацькими формуля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6 лютого—200 років від дня народження С.С.Гулака-Артемовського(1813-1873), </w:t>
            </w:r>
            <w:r>
              <w:rPr>
                <w:sz w:val="28"/>
                <w:szCs w:val="28"/>
                <w:lang w:val="uk-UA"/>
              </w:rPr>
              <w:t>країнського оперного співака, композитора, актора, драматурга, автора першої української опери «Запорожець за Дунає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9 лютого—540 років від дня народження Миколая Коперника (1473-1543), </w:t>
            </w:r>
            <w:r>
              <w:rPr>
                <w:sz w:val="28"/>
                <w:szCs w:val="28"/>
                <w:lang w:val="uk-UA"/>
              </w:rPr>
              <w:t>польського астронома, математика, творця геліоцентричної системи світу, автора праці «Про обертання небесних сфер», математичних досліджень з тригонометрії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к рідної мови, виставка літератури «Рідна мова з пісні й любові»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1 лютого Міжнародний день рідної мов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в країну казок 1-4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Події та літературні ювілеї березня)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формулярами і книжковими полицями, книжкові виставки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0 лютого Всесвітній День соціальної справедливості. Бесіда « Я за справедливість.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, підклеюван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газетних статтей. Бесіди та спілкування у бібліотеці. Залучення учнів на допомогу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старіша книжка в нашому домі, історія її поя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3 лютого День захисника Вітчизни.  Розважальний конкурс «Нумо, хлопці!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йко в світі книжок. Подорож казкою 1-2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періодичних видань для в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5 лютого</w:t>
            </w:r>
            <w:r>
              <w:rPr>
                <w:sz w:val="28"/>
                <w:szCs w:val="28"/>
                <w:lang w:val="uk-UA"/>
              </w:rPr>
              <w:t xml:space="preserve">--День народження Лесі Українки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Літературна виставка, година спілкування « Твоя творчість живе у наших серцях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-170 років від дня народженя М.А. Вербицького</w:t>
            </w:r>
            <w:r>
              <w:rPr>
                <w:b/>
                <w:sz w:val="28"/>
                <w:szCs w:val="28"/>
                <w:lang w:val="uk-UA"/>
              </w:rPr>
              <w:t xml:space="preserve"> (1843-1909), українського поета,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6 лютого—</w:t>
            </w:r>
            <w:r>
              <w:rPr>
                <w:b/>
                <w:sz w:val="28"/>
                <w:szCs w:val="28"/>
                <w:lang w:val="uk-UA"/>
              </w:rPr>
              <w:t>150 років від дня народження Бажанського (1863-1933), українського письменника, педагог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ами, формуля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 березня</w:t>
            </w:r>
            <w:r>
              <w:rPr>
                <w:sz w:val="28"/>
                <w:szCs w:val="28"/>
                <w:lang w:val="uk-UA"/>
              </w:rPr>
              <w:t xml:space="preserve">—Міжнародний день боротьби з наркоманією та наркобізнесом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Книжкоао-ілюстративна виставка «Ми за здоровий спосіб життя!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казок, скоромов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 березня</w:t>
            </w:r>
            <w:r>
              <w:rPr>
                <w:sz w:val="28"/>
                <w:szCs w:val="28"/>
                <w:lang w:val="uk-UA"/>
              </w:rPr>
              <w:t>—70 років від дня народження М.С.Литвина (1943), українського письменника, кобзаря, журналіста, компози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ерезня 110 років від дня народження Н.Л.Забіли(1903-1985), української поетеси, драматург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них поетів «Іду з дитинства до Тараса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нижковим фондом. Працює «Книжкова лікарн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періодичних видань для вчителя. День працівників культур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8  березня</w:t>
            </w:r>
            <w:r>
              <w:rPr>
                <w:sz w:val="28"/>
                <w:szCs w:val="28"/>
                <w:lang w:val="uk-UA"/>
              </w:rPr>
              <w:t xml:space="preserve">—Міжнародний жіночий день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«А жінка в світ приходить для любові»--мамина світлиця. 1-6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9 березня—День народження Тараса Григоровича Шевченка. </w:t>
            </w:r>
            <w:r>
              <w:rPr>
                <w:b/>
                <w:sz w:val="28"/>
                <w:szCs w:val="28"/>
                <w:lang w:val="uk-UA"/>
              </w:rPr>
              <w:t>Літературний вернісаж «Життя та творчість Тараса Шевченка у датах та ілюстраціях»</w:t>
            </w:r>
          </w:p>
          <w:p>
            <w:pPr>
              <w:pStyle w:val="Normal"/>
              <w:ind w:left="2520" w:hanging="2268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-День землевпорядника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90 років від дня народження М.Я.Олійника (1923-1997), українського письменника</w:t>
            </w:r>
            <w:r>
              <w:rPr>
                <w:sz w:val="28"/>
                <w:szCs w:val="28"/>
                <w:lang w:val="uk-UA"/>
              </w:rPr>
              <w:t xml:space="preserve"> (літературна екскурсія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2 березня—150 років від дня народження В.І.Вернадського</w:t>
            </w:r>
            <w:r>
              <w:rPr>
                <w:sz w:val="28"/>
                <w:szCs w:val="28"/>
                <w:lang w:val="uk-UA"/>
              </w:rPr>
              <w:t xml:space="preserve"> (1863-1945), українського вченого енциклопедиста, природознавця, мінеролога, одного з засновників української академії наук. Година спілкуванн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3 березня—125 років від дня народження А.С.Макаренка</w:t>
            </w:r>
            <w:r>
              <w:rPr>
                <w:sz w:val="28"/>
                <w:szCs w:val="28"/>
                <w:lang w:val="uk-UA"/>
              </w:rPr>
              <w:t xml:space="preserve"> (1888-1939), українського і російського педагога-новатора, класика світової педагогіки ХХ ст., творця нової методики виховної роботи з дитячим колективом, письменника, громадського діяча. Виставка «Все для вчител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 березня</w:t>
            </w:r>
            <w:r>
              <w:rPr>
                <w:sz w:val="28"/>
                <w:szCs w:val="28"/>
                <w:lang w:val="uk-UA"/>
              </w:rPr>
              <w:t>—Всесвітній день захисту прав споживач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9 березня—175 років від дня народження В.Д.Лучківського</w:t>
            </w:r>
            <w:r>
              <w:rPr>
                <w:sz w:val="28"/>
                <w:szCs w:val="28"/>
                <w:lang w:val="uk-UA"/>
              </w:rPr>
              <w:t>, українського письменника, фольклориста, етнографа, громадсько-культурного дія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1 березня—Всесвітній день поез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иждень дитячої кни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тижня «Парад улюблених герої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ндрівка у далеку давнину «Ярослав Мудрий і його міст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виникнення книги, роль книги в житті люди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диспут «Книгу прочитав—на крилах політав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1 березня—Міжнародний день боротьби з расовою дискримінаціє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одина спілкування «Я, ти, він, вона—це великая сі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2 березня—Всесвітній день водних ресурс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3 березня—Всесвітній метеорологічний день. </w:t>
            </w:r>
            <w:r>
              <w:rPr>
                <w:sz w:val="28"/>
                <w:szCs w:val="28"/>
                <w:lang w:val="uk-UA"/>
              </w:rPr>
              <w:t>Книжково-ілюстративна виставка «Шануємо рідну приро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4 березня—Всесвітній День із захворюванням на туберкульоз. </w:t>
            </w:r>
            <w:r>
              <w:rPr>
                <w:sz w:val="28"/>
                <w:szCs w:val="28"/>
                <w:lang w:val="uk-UA"/>
              </w:rPr>
              <w:t>Тематична виставка «Головне для нас—це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березня—Міжнародний день солідарності із жертвами рабства та трансплантації работоторгівлі.</w:t>
            </w:r>
            <w:r>
              <w:rPr>
                <w:sz w:val="28"/>
                <w:szCs w:val="28"/>
                <w:lang w:val="uk-UA"/>
              </w:rPr>
              <w:t xml:space="preserve"> Година спілкування. «Запобігання торгівлв людь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7 березня—Міжнародний день театру. </w:t>
            </w:r>
            <w:r>
              <w:rPr>
                <w:sz w:val="28"/>
                <w:szCs w:val="28"/>
                <w:lang w:val="uk-UA"/>
              </w:rPr>
              <w:t>Виховна година, виставка «Вчимося розуміти прекрасне.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 квітня</w:t>
            </w:r>
            <w:r>
              <w:rPr>
                <w:sz w:val="28"/>
                <w:szCs w:val="28"/>
                <w:lang w:val="uk-UA"/>
              </w:rPr>
              <w:t>—День сміх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Міжнародний день птахів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, періодичними вида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 квітня—Міжнародний день дит. Книги. </w:t>
            </w:r>
            <w:r>
              <w:rPr>
                <w:sz w:val="28"/>
                <w:szCs w:val="28"/>
                <w:lang w:val="uk-UA"/>
              </w:rPr>
              <w:t xml:space="preserve"> Бібліотечний урок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«книжкової лікарні. Знаменні та пам’</w:t>
            </w:r>
            <w:r>
              <w:rPr>
                <w:sz w:val="28"/>
                <w:szCs w:val="28"/>
              </w:rPr>
              <w:t>ятні дати квітня.</w:t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 підготовці конкурсу художньої самодіяльності вчителів та уч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 квітня—</w:t>
            </w:r>
            <w:r>
              <w:rPr>
                <w:sz w:val="28"/>
                <w:szCs w:val="28"/>
                <w:lang w:val="uk-UA"/>
              </w:rPr>
              <w:t xml:space="preserve">Всесвітній День здоров’я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Тематична година спілкування, виставка «Здоровим будь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День геолог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тановка книг на стелажах, книжкові виставк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куточок для вчителів та уч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1 квітня—Міжнародний день визволення в’</w:t>
            </w:r>
            <w:r>
              <w:rPr>
                <w:b/>
                <w:sz w:val="28"/>
                <w:szCs w:val="28"/>
                <w:u w:val="single"/>
              </w:rPr>
              <w:t>язнів фашистських концтаборів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2 квітня—Міжнародний день польоту людини в космос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-Всесвітній день авіації і космонав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-день працівників ракетно-космічної галуз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тична книжкова полиця «Зірковий політ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ворчо обдарованими дітьм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до країни казок. 1-4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8 квітня Міжнародний день па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ятників та історичних місць.</w:t>
            </w:r>
            <w:r>
              <w:rPr>
                <w:sz w:val="28"/>
                <w:szCs w:val="28"/>
                <w:lang w:val="uk-UA"/>
              </w:rPr>
              <w:t xml:space="preserve"> 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ок історії та культури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підручників «Живи,книго!». 1-11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 квітня—День довкілля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2 квітня--День Землі</w:t>
            </w:r>
            <w:r>
              <w:rPr>
                <w:sz w:val="28"/>
                <w:szCs w:val="28"/>
                <w:lang w:val="uk-UA"/>
              </w:rPr>
              <w:t>: «Землю нашу спасе свята любов!» 1-4 к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 тиждень</w:t>
            </w:r>
            <w:r>
              <w:rPr>
                <w:sz w:val="28"/>
                <w:szCs w:val="28"/>
                <w:lang w:val="uk-UA"/>
              </w:rPr>
              <w:t xml:space="preserve"> квітня—тиждень евроінтеграції.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Тематична виставка літератури «Україна—Євросоюз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3 квітня—Всесвітній день книги і авторського права. </w:t>
            </w:r>
            <w:r>
              <w:rPr>
                <w:sz w:val="28"/>
                <w:szCs w:val="28"/>
                <w:lang w:val="uk-UA"/>
              </w:rPr>
              <w:t>Літературна вітальня «З книгою ми дружимо. Живемо не тужимо!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квітня—100 років від дня смерті М.М.коцюбинського</w:t>
            </w:r>
            <w:r>
              <w:rPr>
                <w:sz w:val="28"/>
                <w:szCs w:val="28"/>
                <w:lang w:val="uk-UA"/>
              </w:rPr>
              <w:t xml:space="preserve"> (1864-1913), українського письменника, культурного діяча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казок, пригод  1-4 кл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6 квітня</w:t>
            </w:r>
            <w:r>
              <w:rPr>
                <w:sz w:val="28"/>
                <w:szCs w:val="28"/>
                <w:lang w:val="uk-UA"/>
              </w:rPr>
              <w:t>—День Чорнобильської трагедії. Година скорботи «Чорнобиль. Місто, що носить назву гіркого полину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28 квітня—Вхід Господній в Єрусали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Всесвітній день охорони пра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-діалог «До природи не неси шкоди» </w:t>
            </w:r>
            <w:r>
              <w:rPr>
                <w:b/>
                <w:sz w:val="28"/>
                <w:szCs w:val="28"/>
                <w:lang w:val="uk-UA"/>
              </w:rPr>
              <w:t>До дня довкілля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нижкова виставка «Люби і знай свій рідний край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точок знаменних і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дат трав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-2 травня—День міжнародної солідарності трудящих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підручниками, катало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 травня—всесвітній день прес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День Сонця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учнів із творчістю письменник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6 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 травня—125 років від дня народження М.О.Грінченка</w:t>
            </w:r>
            <w:r>
              <w:rPr>
                <w:sz w:val="28"/>
                <w:szCs w:val="28"/>
                <w:lang w:val="uk-UA"/>
              </w:rPr>
              <w:t xml:space="preserve"> (1888-1942), українського музикознавця, фольклорист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стафети «розповім віршик» 2-4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5 травня—Світле Христове Воскресіння. Великдень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9 травня—дні пам’яті та примирення, присвячені пам’яті та примирення, присвячені пам’яті жертв Другої Світової війни Другої світової вій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9 травня—День Перемоги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днів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до дня перемоги «Ніхто не забутий, ніщо не забуте.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хта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і—«Салют,ветерани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поетична композиція до Дня Перемоги «Зі сплаву мертвих і живих писалась Перемог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, виставка літератури до Дня перемоги «І днів, і верств особливий відлік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2 травня День Матері</w:t>
            </w:r>
            <w:r>
              <w:rPr>
                <w:sz w:val="28"/>
                <w:szCs w:val="28"/>
                <w:lang w:val="uk-UA"/>
              </w:rPr>
              <w:t>.(Виставки, допомога піонервожатій з методичною літературою, сценаріями)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стафети казок, скоромовок серед учнів початкових клас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5 травня—Міжнародний день сім</w:t>
            </w:r>
            <w:r>
              <w:rPr>
                <w:b/>
                <w:sz w:val="28"/>
                <w:szCs w:val="28"/>
                <w:u w:val="single"/>
              </w:rPr>
              <w:t>’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ї.</w:t>
            </w:r>
            <w:r>
              <w:rPr>
                <w:sz w:val="28"/>
                <w:szCs w:val="28"/>
                <w:lang w:val="uk-UA"/>
              </w:rPr>
              <w:t xml:space="preserve"> Година спілкування «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оя—моя скарбниця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 Бібліотечний урок «Цікаві таємниці в книжковій скарбниці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 травня-- 140</w:t>
            </w:r>
            <w:r>
              <w:rPr>
                <w:sz w:val="28"/>
                <w:szCs w:val="28"/>
                <w:lang w:val="uk-UA"/>
              </w:rPr>
              <w:t xml:space="preserve"> років від дня народження П.П.Скоропадського (1873-1946), українського державного і політичного діяча, гетьмана україни (1918), воєначальника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естафети загадок, прислі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, скоромовок 4 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7 травня—Всесвітній день зв’</w:t>
            </w:r>
            <w:r>
              <w:rPr>
                <w:b/>
                <w:sz w:val="28"/>
                <w:szCs w:val="28"/>
              </w:rPr>
              <w:t>язку та інформаційного сус</w:t>
            </w:r>
            <w:r>
              <w:rPr>
                <w:b/>
                <w:sz w:val="28"/>
                <w:szCs w:val="28"/>
                <w:lang w:val="uk-UA"/>
              </w:rPr>
              <w:t>пі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травня—міжнародний день музеї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-Де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нь Європи.</w:t>
            </w:r>
            <w:r>
              <w:rPr>
                <w:sz w:val="28"/>
                <w:szCs w:val="28"/>
                <w:lang w:val="uk-UA"/>
              </w:rPr>
              <w:t xml:space="preserve"> Година спілкування «Що я знаю про Євросою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-</w:t>
            </w:r>
            <w:r>
              <w:rPr>
                <w:b/>
                <w:sz w:val="28"/>
                <w:szCs w:val="28"/>
                <w:lang w:val="uk-UA"/>
              </w:rPr>
              <w:t>день нау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-День скорботи і пам’</w:t>
            </w:r>
            <w:r>
              <w:rPr>
                <w:sz w:val="28"/>
                <w:szCs w:val="28"/>
              </w:rPr>
              <w:t>яті депортації (1944) кримськотатарського народу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пригод і казок 2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травня—Всеукраїнський день працівників культури та майстрів народного мистец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-день пам’</w:t>
            </w:r>
            <w:r>
              <w:rPr>
                <w:b/>
                <w:sz w:val="28"/>
                <w:szCs w:val="28"/>
              </w:rPr>
              <w:t>яті жертв політичних репресій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ями підручників до здачі в бібліотеку (підклеювання). Рейд-перевірка підручників 1-11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 травня—Всесвітній день культурного  різноманіття в ім’</w:t>
            </w:r>
            <w:r>
              <w:rPr>
                <w:b/>
                <w:sz w:val="28"/>
                <w:szCs w:val="28"/>
              </w:rPr>
              <w:t>я діалогу та розвитку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 Збір художньої літератури з читач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травня—День біологічного різноманітт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травня—День Рівноапостольних Кирила і Мефоді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-День слов’</w:t>
            </w:r>
            <w:r>
              <w:rPr>
                <w:b/>
                <w:sz w:val="28"/>
                <w:szCs w:val="28"/>
              </w:rPr>
              <w:t>янської писемності і культури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травня</w:t>
            </w:r>
            <w:r>
              <w:rPr>
                <w:sz w:val="28"/>
                <w:szCs w:val="28"/>
                <w:lang w:val="uk-UA"/>
              </w:rPr>
              <w:t xml:space="preserve">--Допомога піонервожатій, класним керівникам у підготовці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проведення свята «Останнього дзвоника».</w:t>
            </w:r>
            <w:r>
              <w:rPr>
                <w:sz w:val="28"/>
                <w:szCs w:val="28"/>
                <w:lang w:val="uk-UA"/>
              </w:rPr>
              <w:t xml:space="preserve"> Пошук віршів, сценарію, випуск стінгазе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День зниклих безвісти ді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День працівників видавництв, поліграфії і книгорозповсюдж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 травня—День хіміка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підручник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8 травня</w:t>
            </w:r>
            <w:r>
              <w:rPr>
                <w:sz w:val="28"/>
                <w:szCs w:val="28"/>
                <w:lang w:val="uk-UA"/>
              </w:rPr>
              <w:t>—день прикордон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9 травня</w:t>
            </w:r>
            <w:r>
              <w:rPr>
                <w:sz w:val="28"/>
                <w:szCs w:val="28"/>
                <w:lang w:val="uk-UA"/>
              </w:rPr>
              <w:t>—Міжнародний день миротворців О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1 травня</w:t>
            </w:r>
            <w:r>
              <w:rPr>
                <w:sz w:val="28"/>
                <w:szCs w:val="28"/>
                <w:lang w:val="uk-UA"/>
              </w:rPr>
              <w:t>—Всесвітній день боротьби з тютюнокурінням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01 червня.</w:t>
            </w:r>
            <w:r>
              <w:rPr>
                <w:sz w:val="28"/>
                <w:szCs w:val="28"/>
                <w:lang w:val="uk-UA"/>
              </w:rPr>
              <w:t xml:space="preserve"> День захисту дітей. 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свята відкриття літнього табору відпочинку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мога в проведенні дитячого майданчика (Книги, турніри, бесіди, опитування про улюблені казки, вірші, загадки, прис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, скоромовок.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гуртка «Книголюб»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ЗО «Незабудинська СЗШ І-ІІІ ст.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иректор школи                   Скомороха І.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 xml:space="preserve">шкільної бібліотеки 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на 2013-2014 н.р.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96"/>
          <w:szCs w:val="96"/>
          <w:lang w:val="uk-UA"/>
        </w:rPr>
        <w:tab/>
      </w:r>
      <w:r>
        <w:rPr>
          <w:b/>
          <w:sz w:val="36"/>
          <w:szCs w:val="36"/>
          <w:lang w:val="uk-UA"/>
        </w:rPr>
        <w:t>Бібліотекар: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хач Тетяна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иколаївна</w:t>
      </w:r>
    </w:p>
    <w:p>
      <w:pPr>
        <w:pStyle w:val="Normal"/>
        <w:tabs>
          <w:tab w:val="clear" w:pos="708"/>
          <w:tab w:val="left" w:pos="69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3:00Z</dcterms:created>
  <dc:creator>Admin</dc:creator>
  <dc:description/>
  <cp:keywords/>
  <dc:language>en-US</dc:language>
  <cp:lastModifiedBy>home</cp:lastModifiedBy>
  <cp:lastPrinted>2013-09-03T21:06:00Z</cp:lastPrinted>
  <dcterms:modified xsi:type="dcterms:W3CDTF">2013-11-18T07:34:00Z</dcterms:modified>
  <cp:revision>67</cp:revision>
  <dc:subject/>
  <dc:title>План</dc:title>
</cp:coreProperties>
</file>