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-54pt;margin-top:-18pt;width:539.95pt;height:52.65pt;mso-wrap-style:none;v-text-anchor:middle" type="_x0000_t136">
            <v:path textpathok="t"/>
            <v:textpath on="t" fitshape="t" string="КЗО &quot;Незабудинська СЗШ І - ІІІ ст.&quot;" style="font-family:&quot;Bookman Old Style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uk-UA"/>
        </w:rPr>
      </w:pPr>
      <w:r>
        <w:rPr>
          <w:lang w:val="uk-UA"/>
        </w:rPr>
        <w:tab/>
        <w:t xml:space="preserve">Затверджено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>директор школи</w:t>
      </w:r>
    </w:p>
    <w:p>
      <w:pPr>
        <w:pStyle w:val="Normal"/>
        <w:tabs>
          <w:tab w:val="clear" w:pos="708"/>
          <w:tab w:val="left" w:pos="711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>Скомороха І.Г.</w:t>
      </w:r>
    </w:p>
    <w:p>
      <w:pPr>
        <w:pStyle w:val="Normal"/>
        <w:tabs>
          <w:tab w:val="clear" w:pos="708"/>
          <w:tab w:val="left" w:pos="7110" w:leader="none"/>
        </w:tabs>
        <w:rPr>
          <w:lang w:val="uk-UA"/>
        </w:rPr>
      </w:pPr>
      <w:r>
        <w:rPr>
          <w:lang w:val="uk-UA"/>
        </w:rPr>
        <w:tab/>
        <w:t>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pict>
          <v:shape id="shape_0" fillcolor="#6600cc" stroked="t" o:allowincell="f" style="position:absolute;margin-left:9pt;margin-top:8.4pt;width:413.95pt;height:323.95pt;mso-wrap-style:none;v-text-anchor:middle" type="_x0000_t136">
            <v:path textpathok="t"/>
            <v:textpath on="t" fitshape="t" string="План роботи &#10;дитячої організації&#10;ім. М.П. Сівцова&#10;на І півріччя 2013 - 2014 н.р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8"/>
        <w:gridCol w:w="1834"/>
        <w:gridCol w:w="2160"/>
        <w:gridCol w:w="1440"/>
      </w:tblGrid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Свято Першого дзво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0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по реалізації проекту «Пам'ять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добрих справ «Вам, ветерани!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23.09 – 27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Робота загону «Милосерд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і збори в дитячій організації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курс «Кращий класний куток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16.09 – 2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Свято осені «Щедрість Солонянської землі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23.09 – 27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біоло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добрих справ «Вам, ветерани!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23.09 – 27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курс – виставка учнівських художніх робіт</w:t>
            </w:r>
            <w:r>
              <w:rPr/>
              <w:t xml:space="preserve">  </w:t>
            </w:r>
            <w:r>
              <w:rPr>
                <w:lang w:val="uk-UA"/>
              </w:rPr>
              <w:t>«Салонянщина у фарбах майбутнього»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До 25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Вчителі</w:t>
            </w:r>
            <w:r>
              <w:rPr/>
              <w:t xml:space="preserve"> </w:t>
            </w:r>
            <w:r>
              <w:rPr>
                <w:lang w:val="uk-UA"/>
              </w:rPr>
              <w:t>образотворчого</w:t>
            </w:r>
            <w:r>
              <w:rPr/>
              <w:t xml:space="preserve"> </w:t>
            </w:r>
            <w:r>
              <w:rPr>
                <w:lang w:val="uk-UA"/>
              </w:rPr>
              <w:t>мистецтв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курс туристичних плакатів  « Моя мала Батьківщин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23.09 – 27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гальношкільні вибори керівного органу учнівського самоврядуванн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27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Школа лідері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лагодійна акція до Дня людей похилого віку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КТС «Уклін тобі, учителю !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0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т гри – подорожі «Країна Барвінков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отягом місяця)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Трудова акція по впорядкуванні братської моги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Вчитель трудового навчанн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Екологічні акції: «Чисте подвір'я», «Листя в зем</w:t>
              <w:softHyphen/>
              <w:t>лю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Акція «Наші оберег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Огляд-конкурс між класами за збереження підручників «Живи, книго!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курс малюнків, аплікацій, поробок до Дня козац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До 1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 малюнків «Мир і безпека в Україні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Вчителі малю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ілова гра « Програма 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09.10 – 1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я «Турбота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Свято «Козацькі розваги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1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ЗД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курс малюнків на асфальті «Малюємо осінь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ватель ГПД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-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/>
              <w:t xml:space="preserve">Конкурс на кращу агітбригаду та стінгазету «Зупинимо СНІД, доки він не </w:t>
            </w:r>
            <w:r>
              <w:rPr>
                <w:lang w:val="uk-UA"/>
              </w:rPr>
              <w:t>зупинив</w:t>
            </w:r>
            <w:r>
              <w:rPr/>
              <w:t xml:space="preserve"> нас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До 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ЗДВР, педагог –організатор, 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Концерт – вітання  до Дня сільського господарства «Вклонись доземно роду хлібороба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11.11. - 15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ЗДВР, педагог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курс «Міс Аліс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іонерський зліт (прийом у піонер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2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ідання загону «Милосердя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кція: «Діти -  дітям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ДВР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-організатор, 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йди бережливих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Випуск стіннівок «Наші свята та будні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Операція «Ветерани, живуть поруч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Школа лідері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Всесвітній день боротьби зі СНІДом: 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кція „Анти-СНІД”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курси плакатів, газет, буклеті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02. 12 – 06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Акція« Турботою хай повняться серц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02. 12 – 06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курс «Замість ялинки — зимовий букет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14.12-18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Учитель малюванн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-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День Святого Миколая ( ранок, конкурси, випуск стіннівок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1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ДВР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організатор, 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Школа лідері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Випуск загальношкільної стінгазети «Диво Новорічн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До 2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оворічне вшанування «На довгий вік та добрий рік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(привітання ветеранів, одиноких, батьків зі святом)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23.12 – 27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Новорічна феєрі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Класні керівники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Педагог- органі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ні та обласні масові заходи згідно плану роботи Центру дитячої та юнацької творчості та відділу освіт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90" w:hRule="atLeast"/>
        </w:trPr>
        <w:tc>
          <w:tcPr>
            <w:tcW w:w="10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48:00Z</dcterms:created>
  <dc:creator>User</dc:creator>
  <dc:description/>
  <cp:keywords/>
  <dc:language>en-US</dc:language>
  <cp:lastModifiedBy>User</cp:lastModifiedBy>
  <cp:lastPrinted>2013-09-25T20:00:00Z</cp:lastPrinted>
  <dcterms:modified xsi:type="dcterms:W3CDTF">2013-09-25T16:00:00Z</dcterms:modified>
  <cp:revision>10</cp:revision>
  <dc:subject/>
  <dc:title/>
</cp:coreProperties>
</file>