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inline distT="0" distB="0" distL="0" distR="0">
            <wp:extent cx="56451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100"/>
          <w:sz w:val="28"/>
          <w:szCs w:val="20"/>
        </w:rPr>
      </w:pPr>
      <w:r>
        <w:rPr>
          <w:rFonts w:cs="Times New Roman" w:ascii="Times New Roman" w:hAnsi="Times New Roman"/>
          <w:b/>
          <w:spacing w:val="100"/>
          <w:sz w:val="40"/>
        </w:rPr>
        <w:t>НАКАЗ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Київ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04.07</w:t>
      </w:r>
      <w:r>
        <w:rPr>
          <w:rFonts w:cs="Times New Roman" w:ascii="Times New Roman" w:hAnsi="Times New Roman"/>
          <w:sz w:val="28"/>
          <w:u w:val="single"/>
        </w:rPr>
        <w:t>.2013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</w:t>
        <w:tab/>
        <w:t xml:space="preserve">№  </w:t>
      </w:r>
      <w:r>
        <w:rPr>
          <w:rFonts w:cs="Times New Roman" w:ascii="Times New Roman" w:hAnsi="Times New Roman"/>
          <w:sz w:val="28"/>
          <w:u w:val="single"/>
          <w:lang w:val="ru-RU"/>
        </w:rPr>
        <w:t>89</w:t>
      </w:r>
      <w:r>
        <w:rPr>
          <w:rFonts w:cs="Times New Roman" w:ascii="Times New Roman" w:hAnsi="Times New Roman"/>
          <w:sz w:val="28"/>
          <w:u w:val="single"/>
          <w:lang w:val="en-US"/>
        </w:rPr>
        <w:t>4</w:t>
      </w:r>
    </w:p>
    <w:p>
      <w:pPr>
        <w:pStyle w:val="Normal"/>
        <w:spacing w:lineRule="auto" w:line="240" w:before="0" w:after="0"/>
        <w:ind w:right="40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ідготовку до 2013/2014 </w:t>
      </w:r>
    </w:p>
    <w:p>
      <w:pPr>
        <w:pStyle w:val="Normal"/>
        <w:spacing w:lineRule="auto" w:line="240" w:before="0" w:after="0"/>
        <w:ind w:right="40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льного року</w:t>
      </w:r>
    </w:p>
    <w:p>
      <w:pPr>
        <w:pStyle w:val="Normal"/>
        <w:spacing w:lineRule="auto" w:line="259" w:before="240" w:after="0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безпечення підготовки до початку 2013/2014 навчального року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widowControl w:val="false"/>
        <w:spacing w:lineRule="auto" w:line="259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підсумкову колегію Міністерства освіти і науки: “Стан готовності загальноосвітніх навчальних закладів до нового навчального року та впровадження державних стандартів початкової, базової та повної загальної середньої освіти”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 серпня 2013 року.</w:t>
      </w:r>
    </w:p>
    <w:p>
      <w:pPr>
        <w:pStyle w:val="Normal"/>
        <w:widowControl w:val="false"/>
        <w:spacing w:lineRule="auto" w:line="259" w:before="0" w:after="0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9" w:before="0" w:after="0"/>
        <w:ind w:firstLine="6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8" w:leader="none"/>
        </w:tabs>
        <w:spacing w:lineRule="auto" w:line="259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вершити проведення на загальних зборах педагогічних колективів (за участю представників батьківських комітетів, рад та піклувальних рад навчальних закладів) звітувань керівників дошкільних, загальноосвітніх та професійно-технічних навчальних закладів про виконану за рік роботу, а також про використання коштів, що надійшли як благодійна допомога навчальним закладам, з обов'язковим оприлюдненням фінансових звітів на відповідних веб-сайтах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. Організувати оперативне розвезення підручників для загальноосвітніх та </w:t>
      </w:r>
      <w:r>
        <w:rPr>
          <w:rFonts w:cs="Times New Roman" w:ascii="Times New Roman" w:hAnsi="Times New Roman"/>
          <w:sz w:val="28"/>
          <w:szCs w:val="28"/>
        </w:rPr>
        <w:t>професійно-технічних навчальних закладів (із загальноосвітніх предметів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8" w:leader="none"/>
        </w:tabs>
        <w:spacing w:lineRule="auto" w:line="259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До 15 серпня 2013 року вжити заходів щодо якісної підготовки загальноосвітніх, дошкільних та </w:t>
      </w:r>
      <w:r>
        <w:rPr>
          <w:rFonts w:cs="Times New Roman" w:ascii="Times New Roman" w:hAnsi="Times New Roman"/>
          <w:sz w:val="28"/>
          <w:szCs w:val="28"/>
        </w:rPr>
        <w:t>професійно-технічних навчаль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адів до організованого початку 2013/2014 навчального року, забезпечення належного стану безпеки життєдіяльності учнів та вихованці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4. До 1 жовтня 2013 року завершити підготовку навчальних закладів до роботи в осінньо-зимовий період, вжити заходів щодо реалізації програм з енергозбереження, забезпечити облаштування (там, де це необхідно) теплих вбирале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жити заходів щодо забезпечення рівного доступу до якісної освіти осіб, які потребують корекції фізичного розвитку (обладнання пандусів, ліфтів або підйомників, спеціальних туалетних кімнат та вбиралень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Рекомендувати провести 28 – 30 серпня 2013 року конференції педагогічних працівників, колегії, у ході яких обговорити стан готовності загальноосвітніх навчальних закладів до нового навчального року та впровадження державних стандартів початкової, базової та повної загальної середньої освіти, а також питання, напрацьовані під час проведення Всеукраїнської акції «Нові стандарти – нова школа» та вжити заходів для вирішення можливих пробле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7. До 23 серпня 2013 року завершити комплектування дошкільних, загальноосвітніх та </w:t>
      </w:r>
      <w:r>
        <w:rPr>
          <w:rFonts w:cs="Times New Roman" w:ascii="Times New Roman" w:hAnsi="Times New Roman"/>
          <w:sz w:val="28"/>
          <w:szCs w:val="28"/>
        </w:rPr>
        <w:t xml:space="preserve">професійно-технічних навчаль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адів педагогічними працівника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Забезпечити неухильне виконання постанови Кабінету Міністрів України від 12.04.20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№ 646 “Про затвердження Інструкції з обліку дітей і підлітків шкільного віку” та вжити заходів щодо повного охоплення дітей і підлітків шкільного віку різними формами навчанн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 25 вересня 2013 року проаналізувати стан охоплення дітей дошкільною освітою та вжити невідкладних заходів щодо стовідсоткового залучення дітей п'ятирічного віку до різних форм здобуття дошкільної освіт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18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0. До 31 серпня 2013 року провести набір учнів до 1-х та 10-х класів, забезпечити раціональне комплектування інших класів (груп) навчальних закладів системи загальної середньої освіти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До 16 серпня 2013 року забезпечити необхідні умови для навчання та виховання учнів молодших класів, залучення для цього місцевих органів виконавчої влади та органів місцевого самоврядування, підприємців, громадськості, меценатів та спонсорі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 До 31 серпня 2013 року провести набір учнів до професійно-технічних навчальних закладів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безпечити виконання обсягів державного замовлення прийому учнів до професійно-технічних навчальних закладів, укладання договорів з державною службою зайнятості, зацікавленими підприємствами та організаціями на підготовку кадрі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4. Завершити створення кожним дошкільним і загальноосвітнім навчальним закладом власних веб-сайтів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5. До 16 серпня 2013 року провести огляди стану підготовки дошкільних, загальноосвітніх, </w:t>
      </w:r>
      <w:r>
        <w:rPr>
          <w:rFonts w:cs="Times New Roman" w:ascii="Times New Roman" w:hAnsi="Times New Roman"/>
          <w:sz w:val="28"/>
          <w:szCs w:val="28"/>
        </w:rPr>
        <w:t xml:space="preserve">професійно-техніч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позашкільних навчальних закладів до нового навчального рок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  Вжити заходів щодо передплати дошкільними та загальноосвітніми навчальними закладами офіційних видань Міністерства: «Інформаційний збірник та коментарі Міністерства освіти і науки, України» та газети «Освіта України», фахових періодичних вида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7. Продовжити роботу щодо переходу усіх загальноосвітніх навчальних закладів на однозмінний режим робо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Забезпечити організацію регулярного безкоштовного підвезення до місць навчання і додому учнів та педагогічних працівників загальноосвітніх навчальних закладів у сільській місцевості, які цього потребують, у разі необхідності, до 23 серпня 2013 року переглянути та затвердити маршрути руху шкільних автобусів; 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19. Вжити організаційних заходів щодо отримання навчальними закладами державних актів на володіння землею, яка за ними закріплен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0. Забезпечити урочисте проведення 1 вересня 2013 року Дня знан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1. Надати оперативну інформацію щодо організованого початку 2013/2014 навчального року відповідно до департаменту загальної середньої та дошкільної освіти (Єресько О.В.), департаменту професійно-технічної освіти (Супрун В.В.) 2 вересня 2013 року до 12 годи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5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троль за виконанням наказу покласти на заступника Міністра Жебровського Б. М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ністр </w:t>
        <w:tab/>
        <w:tab/>
        <w:tab/>
        <w:tab/>
        <w:tab/>
        <w:tab/>
        <w:tab/>
        <w:tab/>
        <w:tab/>
        <w:tab/>
        <w:t>Д. В. Таба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9" w:hanging="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709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User</dc:creator>
  <dc:description/>
  <dc:language>en-US</dc:language>
  <cp:lastModifiedBy>Колинко</cp:lastModifiedBy>
  <cp:lastPrinted>2013-06-07T12:17:00Z</cp:lastPrinted>
  <dcterms:modified xsi:type="dcterms:W3CDTF">2013-07-23T08:33:00Z</dcterms:modified>
  <cp:revision>4</cp:revision>
  <dc:subject/>
  <dc:title>Про підготовку до 2013/2014</dc:title>
</cp:coreProperties>
</file>