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</w:rPr>
      </w:pPr>
      <w:bookmarkStart w:id="0" w:name="OLE_LINK2"/>
      <w:bookmarkStart w:id="1" w:name="OLE_LINK1"/>
      <w:bookmarkEnd w:id="0"/>
      <w:bookmarkEnd w:id="1"/>
      <w:r>
        <w:rPr>
          <w:color w:val="262626"/>
          <w:lang w:val="en-US" w:eastAsia="en-US"/>
        </w:rPr>
        <w:drawing>
          <wp:inline distT="0" distB="0" distL="0" distR="0">
            <wp:extent cx="59563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ОМУНАЛЬНИЙ ЗАКЛАД ОСВІТИ</w:t>
      </w:r>
    </w:p>
    <w:p>
      <w:pPr>
        <w:pStyle w:val="Normal"/>
        <w:spacing w:lineRule="atLeast" w:line="2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НЕЗАБУДИНСЬКА СЕРЕДНЯ ЗАГАЛЬНООСВІТНЯ ШКОЛА</w:t>
      </w:r>
    </w:p>
    <w:p>
      <w:pPr>
        <w:pStyle w:val="Normal"/>
        <w:spacing w:lineRule="atLeast" w:line="2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І – ІІІ СТУПЕНІВ</w:t>
      </w:r>
    </w:p>
    <w:p>
      <w:pPr>
        <w:pStyle w:val="Normal"/>
        <w:spacing w:lineRule="atLeast" w:line="2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ОЛОНЯНСЬКОЇ РАЙОННОЇ РАД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НІПРОПЕТРОВСЬКОЇ ОБЛАСТІ»</w:t>
      </w:r>
    </w:p>
    <w:p>
      <w:pPr>
        <w:pStyle w:val="Normal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атестаційної комісії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6 жовтня  2012 року   № 2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Голова атестаційної комісії</w:t>
        <w:tab/>
        <w:tab/>
        <w:t>Скомороха І.Г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екретар</w:t>
        <w:tab/>
        <w:tab/>
        <w:tab/>
        <w:tab/>
        <w:tab/>
        <w:t>Головко Н.Г.</w:t>
      </w:r>
    </w:p>
    <w:p>
      <w:pPr>
        <w:pStyle w:val="Normal"/>
        <w:spacing w:lineRule="auto" w:line="360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 Грінченко В.Д., Дубина І.І., Кульбіда І.В., Носко А.П.</w:t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ПОРЯДОК     ДЕННИ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заяв вчителів, що мають проходити атестацію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ухали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формацію голови атестаційної комісії  Скоморохи І.Г.., яка ознайомила присутніх із заявами вчителів, що мають проходити атестацію. На чергову атестацію подало заяви чотири працівники: Карпович  С.М., Полохач Т.М., Грінченко В.Д.,Головко Л.О. На позачергову атестацію заяв не подавали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тити до чергової атестації вчителів: Карпович С.М. (підтвердження І кваліфікаційної  категорії), Полохач Т.М.(встановлення ІІ кваліфікаційної категорії) Грінченка В.Д (підтвердження І кваліфікаційної категорії), Головка Л.О.. (підтвердження І кваліфікаційної категорії)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тупника голови комісії  Грінченка В.Д.., який довів до присутніх графік засідань та план роботи атестаційної комісії на 2012-2013н.р. та ознайомив з вимогами складанні індивідуального плану підготовки та проходження атестації</w:t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оручити Головко Н.Г. провести співбесіду із вчителями, що атестуються співбесіди щодо складання індивідуального плану підготовки до атестації.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lang w:val="uk-UA"/>
        </w:rPr>
        <w:t>Голова атестаційної комісії:                                    /Скомороха І.Г./</w:t>
      </w:r>
    </w:p>
    <w:p>
      <w:pPr>
        <w:pStyle w:val="Normal"/>
        <w:spacing w:lineRule="auto" w:line="360"/>
        <w:ind w:left="5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lang w:val="uk-UA"/>
        </w:rPr>
        <w:t>Секретар:                                                                   /Головко Н.Г.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6:00Z</dcterms:created>
  <dc:creator>ВВВ</dc:creator>
  <dc:description/>
  <cp:keywords/>
  <dc:language>en-US</dc:language>
  <cp:lastModifiedBy>Админ</cp:lastModifiedBy>
  <cp:lastPrinted>2011-02-22T12:26:00Z</cp:lastPrinted>
  <dcterms:modified xsi:type="dcterms:W3CDTF">2012-10-16T06:57:00Z</dcterms:modified>
  <cp:revision>10</cp:revision>
  <dc:subject/>
  <dc:title>       </dc:title>
</cp:coreProperties>
</file>