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тестація педагогічних працівників: спільними зусиллями долаємо формалізм</w:t>
      </w:r>
    </w:p>
    <w:p>
      <w:pPr>
        <w:pStyle w:val="Normal"/>
        <w:ind w:firstLine="97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оронити вимагати від педагогічних працівників…</w:t>
      </w:r>
    </w:p>
    <w:p>
      <w:pPr>
        <w:pStyle w:val="Normal"/>
        <w:ind w:firstLine="7200"/>
        <w:rPr/>
      </w:pPr>
      <w:r>
        <w:rPr>
          <w:sz w:val="26"/>
          <w:szCs w:val="26"/>
          <w:lang w:val="uk-UA"/>
        </w:rPr>
        <w:t>узагальнені матеріали ї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едагогічного досвіду,</w:t>
      </w:r>
    </w:p>
    <w:p>
      <w:pPr>
        <w:pStyle w:val="Normal"/>
        <w:ind w:firstLine="7200"/>
        <w:rPr/>
      </w:pPr>
      <w:r>
        <w:rPr>
          <w:sz w:val="26"/>
          <w:szCs w:val="26"/>
          <w:lang w:val="uk-UA"/>
        </w:rPr>
        <w:t>інші матеріали не передбачен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Типовим положенням…</w:t>
      </w:r>
    </w:p>
    <w:p>
      <w:pPr>
        <w:pStyle w:val="Normal"/>
        <w:ind w:firstLine="10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Наказу МОН України №297</w:t>
      </w:r>
    </w:p>
    <w:p>
      <w:pPr>
        <w:pStyle w:val="Normal"/>
        <w:ind w:firstLine="10080"/>
        <w:rPr/>
      </w:pPr>
      <w:r>
        <w:rPr>
          <w:sz w:val="26"/>
          <w:szCs w:val="26"/>
          <w:lang w:val="uk-UA"/>
        </w:rPr>
        <w:t>від 17.05.2005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Закону України «Про освіту» педагогічні працівники підлягають атестації,  за результатами  якої визначається відповідність їх займаній посаді, рівень кваліфікації, встановлюється кваліфікаційна категорія, присвоюється педагогічні звання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вчення та аналіз інформації з питання організації та проведення атестації на різних рівнях – від школи до обласної атестаційної комісії; розгляд заяв, які надходять; характер звернень педагогічних працівників свідчать про те, що деякі питання  щодо систематичної  атестації  потребують роз’яснень і методичних рекомендацій щодо порядку її організації та проведення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казовими з цього питання є матеріали соціологічних досліджень, що проводяться інститутом. Так, 61% вчителів ознайомлені з наказом МОН України «Про подолання проявів бюрократизму в освіті», і тільки 12% відзначили, що він реалізується, 14% опитаних вважають, що положення нормативно-правової бази освіти не виконуються, 41% опитаних відзначили, що керівництвом школи постійно порушуються права вчителів, а у питанні  визначення їх професійної майстерності присутній елемент формалізму, що особливо виявляється під час проведення атестації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тестація педагогічних кадрів – одне з найважливіших і складних управлінських та методичних питань. Атестація педагогічних працівників може виконати покладену на неї функцію, лише за умови включення її в систему управлінської діяльності та такої її організації, що забезпечує розвиток творчої ініціативи, підвищення рівня професійної майстерності та якості педагогічної праці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 атестації педпрацівників: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явність в атестованого відповідної педагогічної освіти та педстаж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олодіння державною мовою в обсязі,  необхідному для виконання педагогічним працівником його професійних обов’язків, відповідно до Конституції України (ст.. 10) й Закону « Про мови в Українській РС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ов’язкове проходження педпрацівником підвищення кваліфікації в повному обсязі 1 раз на 5 років, напередодні атестації, , з правом вільного вибору змісту, програм, форм навчання. (п.3.4. Типового положення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ов’язковим є дотримання принципів, на яких базується атестація: (п. 1.3. Типового положення…): демократизму, загальності, всебічності, систематичності, колегіальності, доступності та гласності, безперервної освіти і самовдосконалення, морального і матеріального заохочення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  <w:t>Таблиця технології проведення атестації педагогічних працівників</w:t>
      </w:r>
    </w:p>
    <w:tbl>
      <w:tblPr>
        <w:tblW w:w="14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155"/>
        <w:gridCol w:w="3648"/>
        <w:gridCol w:w="3640"/>
        <w:gridCol w:w="3869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тегорія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анн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лексна оцінк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вня кваліфікації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ої майстерності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ів діяльност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ійснюється шляхом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п.1.4.Типового положення)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итель представляє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зентує себ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а характеристик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вимоги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 категор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яд – 8-9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спеціаліст»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Розряд - 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 контрольних робі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2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зріз знань учні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2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тестуванн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2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відвідування     урокі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2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позакласних заході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2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здійснення аналізу освітнього процесу в класі, групі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21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  <w:lang w:val="uk-UA"/>
              </w:rPr>
              <w:t>з урахуванням думки учнів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2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батьків або осіб, які їх заміняють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2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33" w:leader="none"/>
              </w:tabs>
              <w:ind w:left="325" w:hanging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а над обраною темою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8" w:leader="none"/>
              </w:tabs>
              <w:ind w:left="348" w:hanging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освітня діяльність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8" w:leader="none"/>
              </w:tabs>
              <w:ind w:left="348" w:hanging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 урокі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8" w:leader="none"/>
              </w:tabs>
              <w:ind w:left="348" w:hanging="360"/>
              <w:rPr/>
            </w:pPr>
            <w:r>
              <w:rPr>
                <w:b/>
                <w:lang w:val="uk-UA"/>
              </w:rPr>
              <w:t>позакласних заходів з предмета викладанн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8" w:leader="none"/>
              </w:tabs>
              <w:ind w:left="348" w:hanging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а з батькам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8" w:leader="none"/>
              </w:tabs>
              <w:ind w:left="348" w:hanging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зентація на предметних МО, асоціаціях тощо;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2" w:leader="none"/>
              </w:tabs>
              <w:ind w:left="301" w:hanging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фесійно компетентний, забезпечує рівні і стандарти навчання </w:t>
            </w:r>
          </w:p>
          <w:p>
            <w:pPr>
              <w:pStyle w:val="Normal"/>
              <w:ind w:left="27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 виховання</w:t>
            </w:r>
          </w:p>
          <w:p>
            <w:pPr>
              <w:pStyle w:val="Normal"/>
              <w:ind w:left="272" w:hanging="0"/>
              <w:rPr/>
            </w:pPr>
            <w:r>
              <w:rPr>
                <w:b/>
                <w:lang w:val="uk-UA"/>
              </w:rPr>
              <w:t>(п.5.4. Типового положення…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враховуються державні нагороди, відомчі відзнаки;</w:t>
            </w:r>
          </w:p>
          <w:p>
            <w:pPr>
              <w:pStyle w:val="Normal"/>
              <w:ind w:left="164" w:hanging="1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рівень моральних якостей;</w:t>
            </w:r>
          </w:p>
          <w:p>
            <w:pPr>
              <w:pStyle w:val="Normal"/>
              <w:ind w:left="164" w:hanging="1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загальна культура;</w:t>
            </w:r>
          </w:p>
          <w:p>
            <w:pPr>
              <w:pStyle w:val="Normal"/>
              <w:ind w:left="164" w:hanging="164"/>
              <w:rPr>
                <w:b/>
                <w:b/>
              </w:rPr>
            </w:pPr>
            <w:r>
              <w:rPr>
                <w:b/>
                <w:lang w:val="uk-UA"/>
              </w:rPr>
              <w:t>(п. 5.8. Типового положення…)</w:t>
            </w:r>
          </w:p>
          <w:p>
            <w:pPr>
              <w:pStyle w:val="Normal"/>
              <w:ind w:left="164" w:hanging="1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Оформлення узагальнюючих документів педагогічними працівниками, які проходять атестацію, не передбачено Типовим положенням…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лист 1/9-482 від  04.11.02 МОН України)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.1.5 Наказу МОН України №297 від 17.05.05 «Про подолання проявів бюрократизму в освіті»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іс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 категор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рифний розряд - 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 контрольних робі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2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зріз знань учні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2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тестуванн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2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відвідування     урокі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2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позакласних заході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2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здійснення аналізу освітнього процесу в класі, групі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21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  <w:lang w:val="uk-UA"/>
              </w:rPr>
              <w:t>з урахуванням думки учнів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2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батьків або осіб, які їх заміняють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33" w:leader="none"/>
              </w:tabs>
              <w:ind w:left="325" w:hanging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а над обраною темою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8" w:leader="none"/>
              </w:tabs>
              <w:ind w:left="348" w:hanging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освітня діяльність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8" w:leader="none"/>
              </w:tabs>
              <w:ind w:left="348" w:hanging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 урокі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8" w:leader="none"/>
              </w:tabs>
              <w:ind w:left="348" w:hanging="360"/>
              <w:rPr/>
            </w:pPr>
            <w:r>
              <w:rPr>
                <w:b/>
                <w:lang w:val="uk-UA"/>
              </w:rPr>
              <w:t>позакласних заходів з предмета викладанн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8" w:leader="none"/>
              </w:tabs>
              <w:ind w:left="348" w:hanging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а з батькам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8" w:leader="none"/>
              </w:tabs>
              <w:ind w:left="348" w:hanging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зентація на предметних МО, асоціаціях тощо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достатній рівень професіоналізму;</w:t>
            </w:r>
          </w:p>
          <w:p>
            <w:pPr>
              <w:pStyle w:val="Normal"/>
              <w:tabs>
                <w:tab w:val="clear" w:pos="708"/>
                <w:tab w:val="left" w:pos="1235" w:leader="none"/>
              </w:tabs>
              <w:ind w:left="208" w:hanging="1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використовує сучасні форми і методи навчання;</w:t>
            </w:r>
          </w:p>
          <w:p>
            <w:pPr>
              <w:pStyle w:val="Normal"/>
              <w:ind w:left="208" w:hanging="1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використовує сучасні форми і методи виховання;</w:t>
            </w:r>
          </w:p>
          <w:p>
            <w:pPr>
              <w:pStyle w:val="Normal"/>
              <w:ind w:left="208" w:hanging="1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вагомі результати в педагогічній діяльності;</w:t>
            </w:r>
          </w:p>
          <w:p>
            <w:pPr>
              <w:pStyle w:val="Normal"/>
              <w:ind w:left="208" w:hanging="1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Стаж не менше 3 років.</w:t>
            </w:r>
          </w:p>
          <w:p>
            <w:pPr>
              <w:pStyle w:val="Normal"/>
              <w:ind w:left="208" w:hanging="180"/>
              <w:rPr/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(п.5.3 Типового положення…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враховуються державні нагороди, відомчі відзнаки;</w:t>
            </w:r>
          </w:p>
          <w:p>
            <w:pPr>
              <w:pStyle w:val="Normal"/>
              <w:ind w:left="164" w:hanging="1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рівень моральних якостей;</w:t>
            </w:r>
          </w:p>
          <w:p>
            <w:pPr>
              <w:pStyle w:val="Normal"/>
              <w:ind w:left="164" w:hanging="1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загальна культура;</w:t>
            </w:r>
          </w:p>
          <w:p>
            <w:pPr>
              <w:pStyle w:val="Normal"/>
              <w:ind w:left="164" w:hanging="164"/>
              <w:rPr>
                <w:b/>
                <w:b/>
              </w:rPr>
            </w:pPr>
            <w:r>
              <w:rPr>
                <w:b/>
                <w:lang w:val="uk-UA"/>
              </w:rPr>
              <w:t>(п. 5.8. Типового положення…)</w:t>
            </w:r>
          </w:p>
          <w:p>
            <w:pPr>
              <w:pStyle w:val="Normal"/>
              <w:ind w:left="164" w:hanging="1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формлення узагальнюючих документів педагогічними працівниками, які проходять атестацію, не передбачено Типовим положенням…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(лист 1/9-482 від  04.11.02 МОН України)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.1.5 Наказу МОН України №297 від 17.05.05 «Про подолання проявів бюрократизму в освіті»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іс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категор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рифний розряд -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 контрольних робі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2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зріз знань учні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2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тестуванн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2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відвідування     урокі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2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позакласних заході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2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здійснення аналізу освітнього процесу в класі, групі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21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  <w:lang w:val="uk-UA"/>
              </w:rPr>
              <w:t>з урахуванням думки учнів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2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батьків або осіб, які їх заміняють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   робота над обраною темою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8" w:leader="none"/>
              </w:tabs>
              <w:ind w:left="317" w:hanging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освітня діяльність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8" w:leader="none"/>
              </w:tabs>
              <w:ind w:left="317" w:hanging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 урокі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8" w:leader="none"/>
              </w:tabs>
              <w:ind w:left="317" w:hanging="360"/>
              <w:rPr/>
            </w:pPr>
            <w:r>
              <w:rPr>
                <w:b/>
                <w:lang w:val="uk-UA"/>
              </w:rPr>
              <w:t>позакласних заходів з предмета викладанн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8" w:leader="none"/>
              </w:tabs>
              <w:ind w:left="317" w:hanging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а з батькам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317" w:hanging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зентація на предметних МО, асоціаціях тощо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317" w:hanging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ть у роботі динамічних, творчих груп (за бажанням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11" w:leader="none"/>
              </w:tabs>
              <w:ind w:left="317" w:hanging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виступи з творчими  звітами на засіданнях МО, семінарах тощо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Маслікова І.В. Моніторингова система освітнього менеджменту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8" w:leader="none"/>
              </w:tabs>
              <w:ind w:left="248" w:hanging="1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ґрунтовий рівень професіоналізму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8" w:leader="none"/>
                <w:tab w:val="left" w:pos="415" w:leader="none"/>
              </w:tabs>
              <w:ind w:left="248" w:hanging="1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ре володіє ефективними формами, методами педагогічної діяльності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8" w:leader="none"/>
                <w:tab w:val="left" w:pos="415" w:leader="none"/>
              </w:tabs>
              <w:ind w:left="248" w:hanging="1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чні результати у вирішенні навчально-виховних завдань;</w:t>
            </w:r>
          </w:p>
          <w:p>
            <w:pPr>
              <w:pStyle w:val="Normal"/>
              <w:ind w:left="23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ж не менше 5 років</w:t>
            </w:r>
          </w:p>
          <w:p>
            <w:pPr>
              <w:pStyle w:val="Normal"/>
              <w:ind w:left="235" w:hanging="0"/>
              <w:rPr/>
            </w:pPr>
            <w:r>
              <w:rPr>
                <w:b/>
                <w:lang w:val="uk-UA"/>
              </w:rPr>
              <w:t>(п.5.2. Типового положення...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враховуються державні нагороди, відомчі відзнаки;</w:t>
            </w:r>
          </w:p>
          <w:p>
            <w:pPr>
              <w:pStyle w:val="Normal"/>
              <w:ind w:left="164" w:hanging="1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рівень моральних якостей;</w:t>
            </w:r>
          </w:p>
          <w:p>
            <w:pPr>
              <w:pStyle w:val="Normal"/>
              <w:ind w:left="164" w:hanging="1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загальна культура;</w:t>
            </w:r>
          </w:p>
          <w:p>
            <w:pPr>
              <w:pStyle w:val="Normal"/>
              <w:ind w:left="164" w:hanging="164"/>
              <w:rPr>
                <w:b/>
                <w:b/>
              </w:rPr>
            </w:pPr>
            <w:r>
              <w:rPr>
                <w:b/>
                <w:lang w:val="uk-UA"/>
              </w:rPr>
              <w:t>(п. 5.8. Типового положення…)</w:t>
            </w:r>
          </w:p>
          <w:p>
            <w:pPr>
              <w:pStyle w:val="Normal"/>
              <w:ind w:left="164" w:hanging="1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формлення узагальнюючих документів педагогічними працівниками, які проходять атестацію, не передбачено Типовим положенням…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(лист 1/9-482 від  04.11.02 МОН України)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.1.5 Наказу МОН України №297 від 17.05.05 «Про подолання проявів бюрократизму в освіті»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іст вищої категор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Тарифний розряд - 12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 контрольних робі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2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зріз знань учні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2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тестуванн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2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відвідування     урокі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2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позакласних заході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2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здійснення аналізу освітнього процесу в класі, групі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215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/>
                <w:lang w:val="uk-UA"/>
              </w:rPr>
              <w:t>з урахуванням думки учнів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2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батьків або осіб, які їх заміняють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2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   робота над обраною темою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8" w:leader="none"/>
              </w:tabs>
              <w:ind w:left="317" w:hanging="3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освітня діяльність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8" w:leader="none"/>
              </w:tabs>
              <w:ind w:left="317" w:hanging="3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 урокі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8" w:leader="none"/>
              </w:tabs>
              <w:ind w:left="317" w:hanging="317"/>
              <w:rPr/>
            </w:pPr>
            <w:r>
              <w:rPr>
                <w:b/>
                <w:lang w:val="uk-UA"/>
              </w:rPr>
              <w:t>позакласних заходів з       предмета викладанн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8" w:leader="none"/>
              </w:tabs>
              <w:ind w:left="317" w:hanging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а з батькам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317" w:hanging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зентація на предметних МО, асоціаціях тощо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" w:leader="none"/>
              </w:tabs>
              <w:ind w:left="327" w:hanging="1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ть у  роботі творчої групи, «круглого столу»,  у фестивалі педагогічних ідей, методичному діалозі , конферен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Маслікова І.В. Моніторингова система освітнього менеджменту)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10" w:leader="none"/>
              </w:tabs>
              <w:ind w:left="382" w:hanging="18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окий рівень професіоналізму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82" w:leader="none"/>
              </w:tabs>
              <w:ind w:left="1440" w:hanging="123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являє ініціативу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82" w:leader="none"/>
              </w:tabs>
              <w:ind w:left="1440" w:hanging="123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ворчість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82" w:leader="none"/>
              </w:tabs>
              <w:ind w:left="361" w:hanging="15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сконало володіє ефективними формами і методами організації навчально-виховного процесу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82" w:leader="none"/>
              </w:tabs>
              <w:ind w:left="361" w:hanging="15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ока результативність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82" w:leader="none"/>
              </w:tabs>
              <w:ind w:left="361" w:hanging="15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ість праці.</w:t>
            </w:r>
          </w:p>
          <w:p>
            <w:pPr>
              <w:pStyle w:val="Normal"/>
              <w:ind w:left="20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ж не менш 8 років.(як виняток до 5 років – переможці конкурсів «Вчитель року»)</w:t>
            </w:r>
          </w:p>
          <w:p>
            <w:pPr>
              <w:pStyle w:val="Normal"/>
              <w:ind w:left="20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.5.1. Типового положення…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враховуються державні нагороди, відомчі відзнаки;</w:t>
            </w:r>
          </w:p>
          <w:p>
            <w:pPr>
              <w:pStyle w:val="Normal"/>
              <w:ind w:left="164" w:hanging="1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рівень моральних якостей;</w:t>
            </w:r>
          </w:p>
          <w:p>
            <w:pPr>
              <w:pStyle w:val="Normal"/>
              <w:ind w:left="164" w:hanging="1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загальна культура;</w:t>
            </w:r>
          </w:p>
          <w:p>
            <w:pPr>
              <w:pStyle w:val="Normal"/>
              <w:ind w:left="164" w:hanging="164"/>
              <w:rPr>
                <w:b/>
                <w:b/>
              </w:rPr>
            </w:pPr>
            <w:r>
              <w:rPr>
                <w:b/>
                <w:lang w:val="uk-UA"/>
              </w:rPr>
              <w:t>(п. 5.8. Типового положення…)</w:t>
            </w:r>
          </w:p>
          <w:p>
            <w:pPr>
              <w:pStyle w:val="Normal"/>
              <w:ind w:left="164" w:hanging="1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формлення узагальнюючих документів педагогічними працівниками, які проходять атестацію, не передбачено Типовим положенням…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(лист 1/9-482 від 04.11.02 МОН України)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.1.5 Наказу МОН України №297 від 17.05.05 «Про подолання проявів бюрократизму в освіті»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Старший учитель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Тарифний розряд – 12,11.)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Без категорії </w:t>
            </w:r>
            <w:r>
              <w:rPr>
                <w:b/>
              </w:rPr>
              <w:t>-9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 контрольних робі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2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зріз знань учні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2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тестуванн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2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відвідування     урокі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2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позакласних заході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2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здійснення аналізу освітнього процесу в класі, групі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21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  <w:lang w:val="uk-UA"/>
              </w:rPr>
              <w:t>з урахуванням думки учнів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2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батьків або осіб, які їх заміняють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  робота над обраною темою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8" w:leader="none"/>
              </w:tabs>
              <w:ind w:left="317" w:hanging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освітня діяльність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8" w:leader="none"/>
              </w:tabs>
              <w:ind w:left="317" w:hanging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 урокі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8" w:leader="none"/>
              </w:tabs>
              <w:ind w:left="317" w:hanging="360"/>
              <w:rPr/>
            </w:pPr>
            <w:r>
              <w:rPr>
                <w:b/>
                <w:lang w:val="uk-UA"/>
              </w:rPr>
              <w:t>позакласних заходів з предмета викладанн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8" w:leader="none"/>
              </w:tabs>
              <w:ind w:left="317" w:hanging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а з батькам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317" w:hanging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зентація на предметних МО, асоціаціях тощо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роботи школи молодого вчителя, участь в роботі творчої групи, участь в апробації навчально-методичного комплексу (підручників, посібників тощо)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(Маслікова І.В., Моніторингова система освітнього менеджменту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3" w:leader="none"/>
              </w:tabs>
              <w:ind w:left="435" w:hanging="362"/>
              <w:rPr/>
            </w:pPr>
            <w:r>
              <w:rPr>
                <w:b/>
                <w:lang w:val="uk-UA"/>
              </w:rPr>
              <w:t>відповідає кваліфікаційним вимогам «спеціаліста вищої категорії», або «спеціаліста І категорії»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>
                <w:b/>
                <w:lang w:val="uk-UA"/>
              </w:rPr>
              <w:t xml:space="preserve">із </w:t>
            </w:r>
            <w:r>
              <w:rPr>
                <w:b/>
              </w:rPr>
              <w:t>9</w:t>
            </w:r>
            <w:r>
              <w:rPr>
                <w:b/>
                <w:lang w:val="uk-UA"/>
              </w:rPr>
              <w:t xml:space="preserve"> тарифним розрядом та стажем педагогічної роботи не менше 8-10 рокі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>
                <w:b/>
                <w:lang w:val="uk-UA"/>
              </w:rPr>
              <w:t>високий професіоналізм;</w:t>
            </w:r>
          </w:p>
          <w:p>
            <w:pPr>
              <w:pStyle w:val="Normal"/>
              <w:ind w:left="7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.5.5. Типового положення…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враховуються державні нагороди, відомчі відзнаки;</w:t>
            </w:r>
          </w:p>
          <w:p>
            <w:pPr>
              <w:pStyle w:val="Normal"/>
              <w:ind w:left="164" w:hanging="1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рівень моральних якостей;</w:t>
            </w:r>
          </w:p>
          <w:p>
            <w:pPr>
              <w:pStyle w:val="Normal"/>
              <w:ind w:left="164" w:hanging="1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загальна культура;</w:t>
            </w:r>
          </w:p>
          <w:p>
            <w:pPr>
              <w:pStyle w:val="Normal"/>
              <w:ind w:left="164" w:hanging="164"/>
              <w:rPr>
                <w:b/>
                <w:b/>
              </w:rPr>
            </w:pPr>
            <w:r>
              <w:rPr>
                <w:b/>
                <w:lang w:val="uk-UA"/>
              </w:rPr>
              <w:t>(п. 5.8. Типового положення…)</w:t>
            </w:r>
          </w:p>
          <w:p>
            <w:pPr>
              <w:pStyle w:val="Normal"/>
              <w:ind w:left="164" w:hanging="1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формлення узагальнюючих документів педагогічними працівниками, які проходять атестацію, не передбачено Типовим положенням…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(лист 1/9-482 від  04.11.02 МОН України)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.1.5 Наказу МОН України №297 від 17.05.05 «Про подолання проявів бюрократизму в освіті» </w:t>
            </w:r>
          </w:p>
          <w:p>
            <w:pPr>
              <w:pStyle w:val="Normal"/>
              <w:ind w:left="272" w:hanging="27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272" w:hanging="27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стематично використовують прогресивний педагогічний досвід;</w:t>
            </w:r>
          </w:p>
          <w:p>
            <w:pPr>
              <w:pStyle w:val="Normal"/>
              <w:ind w:left="272" w:hanging="27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 активно поширюють цей досвід;</w:t>
            </w:r>
          </w:p>
          <w:p>
            <w:pPr>
              <w:pStyle w:val="Normal"/>
              <w:ind w:left="272" w:hanging="27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 надають практичну допомогу у становленні  молодих педагогів;</w:t>
            </w:r>
          </w:p>
          <w:p>
            <w:pPr>
              <w:pStyle w:val="Normal"/>
              <w:ind w:left="272" w:hanging="272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( п.5.5. Типового положення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читель методист»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(тарифний розряд - 12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 контрольних робі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2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зріз знань учні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2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тестуванн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2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відвідування     урокі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2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позакласних заході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21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здійснення аналізу освітнього процесу в класі, групі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21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- </w:t>
            </w:r>
            <w:r>
              <w:rPr>
                <w:b/>
                <w:lang w:val="uk-UA"/>
              </w:rPr>
              <w:t>з урахуванням думки учнів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5" w:leader="none"/>
              </w:tabs>
              <w:ind w:left="401" w:hanging="1215"/>
              <w:rPr/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батьків або осіб, які їх заміняють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  робота над обраною темою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8" w:leader="none"/>
              </w:tabs>
              <w:ind w:left="317" w:hanging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освітня діяльність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8" w:leader="none"/>
              </w:tabs>
              <w:ind w:left="317" w:hanging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 урокі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8" w:leader="none"/>
              </w:tabs>
              <w:ind w:left="317" w:hanging="360"/>
              <w:rPr/>
            </w:pPr>
            <w:r>
              <w:rPr>
                <w:b/>
                <w:lang w:val="uk-UA"/>
              </w:rPr>
              <w:t>позакласних заходів з предмета викладанн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8" w:leader="none"/>
              </w:tabs>
              <w:ind w:left="317" w:hanging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а з батькам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317" w:hanging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зентація на предметних МО, асоціаціях тощо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роботи школи молодого вчителя, участь в роботі творчої групи або в апробації навчально-методичного комплексу (підручників, посібників тощо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Маслікова І.В., Моніторингова система освітнього менеджменту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ють вимогам педагогічного звання «старший вчитель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роваджують у навчально-виховний процес найбільш ефективні форми і методи робот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агальнюють передовий педагогічний досвід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руть активну участь у розробленні шкільного компонента змісту освіт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2" w:leader="none"/>
              </w:tabs>
              <w:ind w:left="492" w:hanging="360"/>
              <w:rPr/>
            </w:pPr>
            <w:r>
              <w:rPr>
                <w:b/>
                <w:lang w:val="uk-UA"/>
              </w:rPr>
              <w:t>діяльності професійних педагогічних об’єднань асоціацій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2" w:leader="none"/>
              </w:tabs>
              <w:ind w:left="492" w:hanging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дають практичну допомогу педагогічним працівникам інших навчальних закладів в освоєнні досвіду провідних педагогів;</w:t>
            </w:r>
          </w:p>
          <w:p>
            <w:pPr>
              <w:pStyle w:val="Normal"/>
              <w:ind w:left="132" w:hanging="0"/>
              <w:rPr/>
            </w:pPr>
            <w:r>
              <w:rPr>
                <w:b/>
                <w:lang w:val="uk-UA"/>
              </w:rPr>
              <w:t>(п.5.6. Типового положення…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враховуються державні нагороди, відомчі відзнаки;</w:t>
            </w:r>
          </w:p>
          <w:p>
            <w:pPr>
              <w:pStyle w:val="Normal"/>
              <w:ind w:left="164" w:hanging="1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рівень моральних якостей;</w:t>
            </w:r>
          </w:p>
          <w:p>
            <w:pPr>
              <w:pStyle w:val="Normal"/>
              <w:ind w:left="164" w:hanging="1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загальна культура;</w:t>
            </w:r>
          </w:p>
          <w:p>
            <w:pPr>
              <w:pStyle w:val="Normal"/>
              <w:ind w:left="164" w:hanging="164"/>
              <w:rPr>
                <w:b/>
                <w:b/>
              </w:rPr>
            </w:pPr>
            <w:r>
              <w:rPr>
                <w:b/>
                <w:lang w:val="uk-UA"/>
              </w:rPr>
              <w:t>(п. 5.8. Типового положення…)</w:t>
            </w:r>
          </w:p>
          <w:p>
            <w:pPr>
              <w:pStyle w:val="Normal"/>
              <w:ind w:left="164" w:hanging="16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64" w:hanging="16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і, які претендують:</w:t>
            </w:r>
          </w:p>
          <w:p>
            <w:pPr>
              <w:pStyle w:val="Normal"/>
              <w:ind w:left="272" w:hanging="27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  мають власні методичні розробки, які пройшли апробацію та схвалені науково-методичними установами відповідного рівня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.5.6. Типового положення…)</w:t>
            </w:r>
          </w:p>
          <w:p>
            <w:pPr>
              <w:pStyle w:val="Normal"/>
              <w:ind w:left="251" w:hanging="251"/>
              <w:rPr/>
            </w:pPr>
            <w:r>
              <w:rPr>
                <w:b/>
                <w:lang w:val="uk-UA"/>
              </w:rPr>
              <w:t>-   вивчення досвіду роботи педагогічних працівників, його узагальнення та оформлення відповідних узагальнюючих документів проводиться членами атестаційних комісій і працівниками методичних кабінетів відділів освіти районних державних адміністрацій та виконкомів міських рад.</w:t>
            </w:r>
          </w:p>
          <w:p>
            <w:pPr>
              <w:pStyle w:val="Normal"/>
              <w:ind w:left="251" w:hanging="251"/>
              <w:rPr/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(Лист МОН України № 1/9 – 482 від 04.11.2002.)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360" w:first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давалось би, такі чіткі та послідовні шляхи організації  та проведення атестації педагогічних працівників, виписані в наведених документах, не повинні б ставити питання про числення негаразди, які продовжують з’являтися  в ході педагогічної атестації. Але вони є, і причина їх появи, в першу чергу, криється в тому, що педагогічна громадськість не володіє нормативно-правовою базою, основним документом – «Типовим положенням про атестацію педагогічних працівників України», діючим з 1993 року та внесеними змінами – з 1998 року.</w:t>
      </w:r>
    </w:p>
    <w:p>
      <w:pPr>
        <w:pStyle w:val="Normal"/>
        <w:ind w:left="360" w:first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и атестаційних комісій у порушення пункту 5.6. Типового положення…, що стосується тільки педагогічних працівників, які претендують на педагогічні звання «учитель методист», «викладач-методист», інші звання з добавкою «методист», автоматично поширили незаконні вимоги на всіх, хто атестується: тобто вимога надання  узагальнюючих матеріалах з досвіду чи досвід роботи.</w:t>
      </w:r>
    </w:p>
    <w:p>
      <w:pPr>
        <w:pStyle w:val="Normal"/>
        <w:ind w:left="360" w:first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ому і численні заяви щодо незаконної вимоги надання узагальнених матеріалів.</w:t>
      </w:r>
    </w:p>
    <w:p>
      <w:pPr>
        <w:pStyle w:val="Normal"/>
        <w:ind w:left="360" w:firstLine="360"/>
        <w:rPr/>
      </w:pPr>
      <w:r>
        <w:rPr>
          <w:b/>
          <w:sz w:val="26"/>
          <w:szCs w:val="26"/>
          <w:lang w:val="uk-UA"/>
        </w:rPr>
        <w:t>Продовжується прийом на педагогічну роботи осіб без педагогічної освіти, коли цей пункт припинив свою чинність  після 23 березня 1996 року, з дня прийняття нової редакції Закону «Про освіту».</w:t>
      </w:r>
    </w:p>
    <w:p>
      <w:pPr>
        <w:pStyle w:val="Normal"/>
        <w:ind w:left="360" w:first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актика прийому і сьогодні продовжується, але такі «педагоги» не можуть бути атестованими ні за яких умов.</w:t>
      </w:r>
    </w:p>
    <w:p>
      <w:pPr>
        <w:pStyle w:val="Normal"/>
        <w:ind w:left="360" w:first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иповою помилкою залишається атестація тих, хто навчається заочно, та направлення їх на курси підвищення кваліфікації  всупереч п. 2.4 Типового положення…</w:t>
      </w:r>
    </w:p>
    <w:p>
      <w:pPr>
        <w:pStyle w:val="Normal"/>
        <w:ind w:left="360" w:firstLine="360"/>
        <w:rPr/>
      </w:pPr>
      <w:r>
        <w:rPr>
          <w:b/>
          <w:sz w:val="26"/>
          <w:szCs w:val="26"/>
          <w:lang w:val="uk-UA"/>
        </w:rPr>
        <w:t>Не в повному обсязі використовується такий стимулюючий до творчості фактор, як присвоєння звання «вчитель-методист», учасникам фінальних турів конкурсу «Учитель року», звільняючи їх від чергової атестації.</w:t>
      </w:r>
    </w:p>
    <w:p>
      <w:pPr>
        <w:pStyle w:val="Normal"/>
        <w:ind w:left="360" w:firstLine="360"/>
        <w:rPr/>
      </w:pPr>
      <w:r>
        <w:rPr>
          <w:b/>
          <w:sz w:val="26"/>
          <w:szCs w:val="26"/>
          <w:lang w:val="uk-UA"/>
        </w:rPr>
        <w:t>Але 30-ти річна практика проведення атестації доводить, що в більшості педагогічних колективів вона стала гуманною, потрібною і корисною. Створюються умови для успішної самореалізації, дослідницького підходу до власної діяльності, підвищення ефективності педагогічної праці.</w:t>
      </w:r>
    </w:p>
    <w:p>
      <w:pPr>
        <w:pStyle w:val="Normal"/>
        <w:ind w:left="360" w:first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івняємо хоча б такі дані. Якщо за перші п’ять років систематичної атестації 1976-1980 років в області працювало 29 вчителів-методистів та 61-старший вчитель, то в 2006 році ми маємо 13,5 тисяч маяків педагогічної праці.</w:t>
      </w:r>
    </w:p>
    <w:p>
      <w:pPr>
        <w:pStyle w:val="Normal"/>
        <w:ind w:left="360" w:first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зачергова атестація 1991 року дала області 13,7% вчителів вищої кваліфікаційної категорії, в 2006 – 42%.</w:t>
      </w:r>
    </w:p>
    <w:p>
      <w:pPr>
        <w:pStyle w:val="Normal"/>
        <w:ind w:left="360" w:first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сновним критерієм оцінки діяльності педагогічного працівника було і є високий професіоналізм, результативність педагогічних намагань, високі моральні якості.</w:t>
      </w:r>
    </w:p>
    <w:p>
      <w:pPr>
        <w:pStyle w:val="Normal"/>
        <w:ind w:left="360" w:firstLine="360"/>
        <w:rPr/>
      </w:pPr>
      <w:r>
        <w:rPr>
          <w:b/>
          <w:sz w:val="26"/>
          <w:szCs w:val="26"/>
          <w:lang w:val="uk-UA"/>
        </w:rPr>
        <w:t>У численних додатках ви зможете знайти відповіді на всі запитання, що виникають під час організації і проведення атестації.</w:t>
      </w:r>
    </w:p>
    <w:p>
      <w:pPr>
        <w:pStyle w:val="Normal"/>
        <w:ind w:left="360" w:first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ажаємо успіхів!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60" w:first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90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роцко Світлана Анатоліївна, </w:t>
      </w:r>
    </w:p>
    <w:p>
      <w:pPr>
        <w:pStyle w:val="Normal"/>
        <w:ind w:firstLine="9000"/>
        <w:rPr/>
      </w:pPr>
      <w:r>
        <w:rPr>
          <w:b/>
          <w:sz w:val="26"/>
          <w:szCs w:val="26"/>
          <w:lang w:val="uk-UA"/>
        </w:rPr>
        <w:t>методист ДОІППО,</w:t>
      </w:r>
    </w:p>
    <w:p>
      <w:pPr>
        <w:pStyle w:val="Normal"/>
        <w:ind w:firstLine="90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мінник освіти України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60" w:first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60" w:first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тестація педагогічних працівників: нормативний та наукова-методичний аспекти. -Харків: ХОНМІБО,, 200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  <w:lang w:val="uk-UA"/>
        </w:rPr>
        <w:t>Болтівець С. Атестація в запитаннях і відповідях // Директор школи. -2000. - №8.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олтівець С. І. Ще раз про атестацію (передмова до Типового положення про атестацію педагогічних працівників зі змінами і доповненнями) // Директор школи. -2001. - №44.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кон України «Про освіту».- К., 1996.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кон України «Про загальну середню освіту».- К., 1999.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конодавчі і нормативні акти про освіту в Україні. Т.8. – С. 51-55.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міни і доповнення до типового положення про атестацію педагогічних працівників України // Освіта України. – 1999.- №5-(3 лютого)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йний збірник Міністерства освіти України. – 1994.- №5-6.- С.4-54.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лосай Л. Оплата праці бібліотекарів навчальних закладів.-С. 2-4.// Шкільна бібліотека… -2004.- №2 (4)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атвієнко П. Атестація як засіб моніторингу // Директор школи. - 2001. - №44.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окану Г. Кваліметрична оцінка якості роботи вчителя в процесі педагогічної атестації // Педагогічний пошук.-2005.- №4 (48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  <w:lang w:val="uk-UA"/>
        </w:rPr>
        <w:t xml:space="preserve">На допомогу менеджеру освіти. Частина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. Методичне та нормативно-правове забезпечення закладів освіти - Тернопіль: Астон 2003 р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  <w:lang w:val="uk-UA"/>
        </w:rPr>
        <w:t xml:space="preserve">На допомогу менеджеру освіти. Частина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. Теорія і практика атестаційної експертизи в закладах освіти -Тернопіль: Астон 2004 р.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каз Міністерства освіти і науки України від 17.05.2005 р. № 297 «Про подолання проявів бюрократизму в освіті»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  <w:lang w:val="uk-UA"/>
        </w:rPr>
        <w:t>Нива знань. Інформаційно-педагогічний альманах .- 1995.-№ 2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ормативно-правове забезпечення освіти. Інструкції та положення з окремих питань управління. Частина ІІІ – С. 188-205 – Харків: Видавнича група «Основа», 2004 р.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ипове положення про атестацію педагогічних працівників України зі змінами і доповненнями // Директор школи. - 2001. - №44.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аз Президента України «Про невідкладні заходи щодо забезпечення функціонування та розвитку освіти в Україні» №1013/2005 від 04.01.2005р.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правління школою. Методичний вісник. № 4 (4)10 2002р.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Джерело», № 21-28. – С.2;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мірнов О.В. Атестація педагогічних працівників. – Праця та заробітна плата. №1, 2006 р. с 63- 70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  <w:lang w:val="uk-UA"/>
        </w:rPr>
        <w:t>Кононенко О.Є. .Атестація педагогічних працівників. Харків .Видавнича група «Основа, 2007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лена  Рябова.  Комплексна оцінка рівня кваліфікації педагогічних працівників. - Практика управління закладом освіти, № 1. 2008  .с 54 - 63</w:t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64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12:00Z</dcterms:created>
  <dc:creator>alexpol</dc:creator>
  <dc:description/>
  <cp:keywords/>
  <dc:language>en-US</dc:language>
  <cp:lastModifiedBy>Admin</cp:lastModifiedBy>
  <cp:lastPrinted>2007-03-22T08:34:00Z</cp:lastPrinted>
  <dcterms:modified xsi:type="dcterms:W3CDTF">2011-12-01T15:24:00Z</dcterms:modified>
  <cp:revision>33</cp:revision>
  <dc:subject/>
  <dc:title/>
</cp:coreProperties>
</file>