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шкільної бібліотеки на 2011-2012 н.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0"/>
        <w:gridCol w:w="750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 та технологі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-31.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написання сценарію, підготовка та проведення свята «Першого дзвони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нань: книжково-газетно-журнальна вист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-річчя від дня народження Василя Лукича (В.Л.Левицького), (1856-1938) українського та громадського діяч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на педраді «Про використання основного фонду підручників і варіантному використанні їх у вивченні окремих предметів.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 і книжковими полиц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е опитування учнів 5-9 класів (Шкільна бібліотека та її можливості у задоволенні інтересів читач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уточка «Інформаційний коктейль»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ї та літературні ювілеї місяців—рекламні та інформаційні перерви біля куточка</w:t>
            </w:r>
          </w:p>
        </w:tc>
      </w:tr>
      <w:tr>
        <w:trPr>
          <w:trHeight w:val="1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літературних викладок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 детектив і той хто його вигадав (120 р. від дня народження Агати Крісті) 1891-1976, англійської письменни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-16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підручниками—«Книжкова лікарня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 всі за мир!», «Війни не хоче у нас ніхто, ні стар, ні юнь» (Міжнародний день миру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години спілкування: «Вивчаємо державні документи» Доктрина про національну освіту в Україні 10-11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нижковими полицями, формулярами. 100-річчя від дня народження М.М.Божія (1911-1990р.р.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підручників серед учнів 1-11 кл. «Живи, книго» Збереження фонду. Робота з виставками, формулярами, книг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ізація книг з бібліотечного фонду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«Хоббі—інформ центру» (Читацьке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за інтересом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устріч школярів початкових класів з казковими героями, персонажам улюблених книг (Читання казок, оповідань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9-29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аталогом, книжковими полицями, виставк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бібліотекарів. Виховний захід «Книга—твій д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ь працівників освіти. «День бібліографії для вчителів «Творцем світу, в якому живуть діти, є вчитель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музики. Уроки-роздуми: «Учитель—це добрий чарівник, який дарує учням радість людського спілкування» 6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када місяця. Куточок.—«Календар знаменних і пам’ятних дат» (події та літературні ювілеї жовтня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-06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нигами. Дебати «Святий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ок вчителя—внести живу душу у процес шкільного добротворіння» 10-11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, присвячений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творчості І.А.Кочерги. І.А.Кочерга—«Творець народних епопей про Київську Русь до 130-річчя від дня народження (1881-1952), українського письменника, драматурга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країну казок» 1-4 кл. Робота з книжковими полицями, формуляр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зменшення стихійних лих (виставки, бесіди) 5-6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-13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з підручниками «Книжкова лікарня» 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козацтва. Інформ-хвилинка «Гомін далеких віків», робота з картотекою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до підготовки «Свята квітів», назви композицій. Оформлення виставок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-19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талогом і формулярами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Ф.Драч (1936 р. н.), український поет, громадський діяч. Оформлення виставки, проведення огляд творчості пое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жнародний день боротьби з бідністю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талогом. Інвентарізація книг, оформлення книжкових виставок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10.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нижкових виставок, тематичні поличк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газетами, журнал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дорож в країну казок» 1-4 клас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тератури: «То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ь стає при свічі.» присвячене до дня міста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ям у підборі інформації (газет, журналів, статей.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. Книжкова виставка: За Україну, за її долю, за честь, за волю, за народ» 1-11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підручників 1-11 кл. Робота з каталогом. День податкової служби Україн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—«Календар знаменних і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х дат. Події та ювілеї листопада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фонду(книжкового, підручників, періодичних видань). День ракетних військ та артилерії. День інженерних військ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. День Національної гвардії України. День залізничника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лікарн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української писемності та мови. «Мова зникає не тому, що нею не розмовляють ті, хто її знає (9-11кл.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-11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години-розду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Уклін чолом народу, що рідну мову нам зберіг. Зберіг в таку легку негоду, коли він сам стоять не міг.» День української писемності та мов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-1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ий калейдоскоп 1-4 клас «Мова моя материнська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в історію: «Крізь віки з преподобним Нестором Літописцем» 5-6 кл. День працівників радіо, телебачення та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у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талогами, формулярами. День студента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, 21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конституції України в досягненні соціальної злагоди (10-11 кл.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11-2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а полиц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і 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—ключ до виходу з кризи(9-11 кл.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інформаційними та книжковими полицями. Куточок для вчител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курсії в бібліотеці учнями 1-4класів. Подорож країною знань, казок, пригод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ворчо обдарованими дітьми. Скласти списки рекомендованої літератур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. «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аєш, земле, 45-ий, земле, 41-ий не забудь» 6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ізація книг, художньої літератур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«Календар знаменних та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х дат.» Хоббі-іннформ центр: «СНІД—проблема не лише ХХ ст..» День місцевого самоврядуванн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. Виставк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-08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75 річчя дня смерті В,С. Стефаника(1871-1936р.р.) (1871-1936 р. р.) Виставки, бесіди. День прав людин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нижковими полиця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діалог: «Знання і повага прав людини—шлях до взаєморозуміння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 xml:space="preserve">.12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артотекою. День працівників суду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знаменних і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х дат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-16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свті казок. Конкурс на найкращий вірш, оповідання, загадку. 1-4 клас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-21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ва газета». Історія створення української книжки. До 395-річчя Першої друкованої книжки, яка була надрукована в 1616 році в Києво-Печерській друкарні 5-6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-23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урок: « Книги—дивовижний сад, де кожен шукає плоди на свій смак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-27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нижковими полицями, картотекою, каталогом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-30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ям у пошуках сценаріїв, газет, журналів. Методична допомога до проведення свята «Новорічна казка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«Інформаційний коктейль». Події та літературні ювілеї січня. Канікулярний період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зустрічі в бібліотеці: «Ой, місяць січень кличе мороза морозити лиця, щипати носа» (Вивчення колядок, щедрівок на різдво христове.) 1-5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«Перехрестя веселих забав» 6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5 хвилин з мистецтвом»--подорож до скарбів музеїв світу.7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ниг у бібліотец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талог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зділами ББК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нових енциклопедичних видань. Підсумки доброчинної акції «Подаруй бібліотеці книгу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ізація книг. День соборності Україн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нижкових виставок, робота з формуляр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години спілкування: «Історія української державності». День соборності України 1-11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вчителям,учням. Робота з виставками.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країною знань.1-4 клас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«Інформаційний коктейль», події та а літературні ювілеї лютого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вжди напружений, бо завжди проти течії. Завжди засмучений: музика, самота.» До 114-річчя від дня народження (1897-1968р.р.) Є.Ф.Маланюка поета, мистецтвознавця 11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читацькими формулярами, стелажами, книжковими виставк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лікарн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бліографії. Подорож у країну Каталогію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 воскресни, моя Україно, в своїм блиску і в славі своїй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книжкових виставок «Таланти української літератури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викладки «Національний гумор, не позбавлений лукавості і характеру.» (До 199-річчя від дня народження Є.П.Гребінки 1812-1848 р.р., українського та російського письменника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лікарн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куточок для вчителя. Виставк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нформаційних стендів для батьків (по класах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читання за чвер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чит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з низькою технікою читанн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відковою літературою. Види довідкових видань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книжковими полиця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читацькими формуляр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рідної мови, виставка літератури «Рідна мова з пісні й любові» (До дня рідної мови)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в країну казок 1-4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«Події та літературні ювілеї березн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 страдник і поборник правди. До 129-річчя від дня народження А.Ю.Тесленка (1882-1911 р. р.)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 і книжковими полицями, книжкові виставк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підручників, підклеюванн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викладки: «Ветеран нашої поезії до 184-річчя від дня народження Л.І.Глібова (1827-1893р.р.) українського поета, байкаря.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старіша книжка в нашому домі, історія її появ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йко в світі книжок. Подорож казкою 1-2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періодичних видань для вчител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підручниками, формуляра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світ казок, скоромовок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юних поетів «Іду з дитинства до Тараса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вернісаж «Життя і творчість Шевченка у датах і ілюстраціях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періодичних видань для вчителя. День працівників культур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 жінка в світ приходить для любові»--мамина світлиця. 1-6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дитячої кни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тижня «Парад улюблених герої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ка у далеку давнину 2Ярослав Мудрий і його місто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виникнення книги, роль книги в житті людин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(Події та літературні ювілеї квітня)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аталогом, періодичними виданн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2 квітня—Міжнародний день дит. Книги.» Бібліотечний урок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викладки: «Ветеран нашої поезії до 184-річчя від дня народження Л.І.Глібова (1827-1893р.н.) укр.. поета, байкаря.» 5-9 кл. 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 в підготовці конкурсу художньої самодіяльності вчителів та учнів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тановка книг на стелажах, книжкові виставк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куточок для вчителів та учнів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до Всесвітнього дня авіації та космонавтик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ворчо обдарованими дітьм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до країни казок. 1-4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ків та історичних місць. 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ок історії та культур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підручників «Живи,книго!». 1-11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емлі: «Землю нашу спасе свята любов!» 1-4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бережемо нашу Землю блакитною і зеленою» 7 к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каталогом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світ казок, пригод  1-4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корботи «Чорнобиль.. Місто, що носить назву гіркого полину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діалог «До природи не неси шкоди» До дня довкілл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смонавтики: виставки, стінгазет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чок знаменних і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х дат травня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, підручниками, каталогом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учнів із творчістю письменник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6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стафети «розповім віршик» 2-4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днів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і до дня перемоги «Ніхто не забутий, ніщо не забуте.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хта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і—«Салют,ветерани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поетична композиція до Дня Перемоги «Зі сплаву мертвих і живих писалась Перемог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, виставка літератури до Дня перемоги «І днів, і верств особливий відлік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.(Виставки, допомога піонервожатій з методичною літературою, сценаріями)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стафети казок, скоромовок серед учнів початкових класів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. Бібліотечний урок «Цікаві таємниці в книжковій скарбниці»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стафети загадок, прислі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, скоромовок 4 кл.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світ пригод і казок 2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ями підручників до здачі в бібліотеку (підклеювання). Рейд-перевірка підручників 1-11 кл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формулярами. Збір художньої літератури з читачів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іонервожатій, класним керівникам у підготовці проведення свята «Останнього дзвоника». Пошук віршів, сценарію, випуск стінгазети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підручників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ту дітей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свята відкриття літнього табору відпочинку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 проведенні дитячого майданчика (Книги, турніри, бесіди, опитування про улюблені казки, вірші, загадки, прис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, скоромовок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3:00Z</dcterms:created>
  <dc:creator>Admin</dc:creator>
  <dc:description/>
  <cp:keywords/>
  <dc:language>en-US</dc:language>
  <cp:lastModifiedBy>Admin</cp:lastModifiedBy>
  <dcterms:modified xsi:type="dcterms:W3CDTF">2011-12-07T20:35:00Z</dcterms:modified>
  <cp:revision>10</cp:revision>
  <dc:subject/>
  <dc:title>План</dc:title>
</cp:coreProperties>
</file>