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150"/>
        <w:jc w:val="center"/>
        <w:rPr/>
      </w:pPr>
      <w:r>
        <w:rPr/>
        <w:t>Про затвердження Положення про групу продовженого дня загальноосвітнього навчального закладу</w:t>
      </w:r>
    </w:p>
    <w:p>
      <w:pPr>
        <w:pStyle w:val="Heading3"/>
        <w:spacing w:lineRule="atLeast" w:line="270"/>
        <w:rPr/>
      </w:pPr>
      <w:r>
        <w:rPr/>
        <w:t>Постанова КМУ № 1121 від 05.10.09 року</w:t>
      </w:r>
    </w:p>
    <w:p>
      <w:pPr>
        <w:pStyle w:val="Style13"/>
        <w:spacing w:lineRule="atLeast" w:line="27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БІНЕТ МІНІСТРІВ УКРАЇНИ</w:t>
      </w:r>
    </w:p>
    <w:p>
      <w:pPr>
        <w:pStyle w:val="Style13"/>
        <w:spacing w:lineRule="atLeast" w:line="27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А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№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21 від 5 жовтня 2009 року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ро затвердження Положення про групу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продовженого дня загальноосвітнього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навчального закладу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бінет Міністрів України постановляє: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твердити Положення про групу продовженого дня загальноосвітнього навчального закладу, що додається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м'єр-міністр України       Ю. ТИМОШЕНКО</w:t>
      </w:r>
    </w:p>
    <w:p>
      <w:pPr>
        <w:pStyle w:val="Style13"/>
        <w:spacing w:lineRule="atLeast" w:line="27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ТВЕРДЖЕНО</w:t>
        <w:br/>
        <w:t>постановою Кабінету Міністрів України</w:t>
        <w:br/>
        <w:t>від 5 жовтня 2009 р. № 1121</w:t>
      </w:r>
    </w:p>
    <w:p>
      <w:pPr>
        <w:pStyle w:val="Style13"/>
        <w:spacing w:lineRule="atLeast" w:line="27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ОЛОЖЕННЯ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про групу продовженого дня загальноосвітнього навчального закладу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Це Положення встановлює порядок утворення, комплектування та організації навчально-виховного процесу групи продовженого дня загальноосвітнього навчального закладу незалежно від типу і форми власності (далі - група продовженого дня)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sz w:val="21"/>
          <w:szCs w:val="21"/>
        </w:rPr>
        <w:t xml:space="preserve">2. Під час організації навчально-виховного процесу групи продовженого дня загальноосвітній навчальний заклад керується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Конституцією</w:t>
        </w:r>
      </w:hyperlink>
      <w:r>
        <w:rPr>
          <w:rFonts w:cs="Arial" w:ascii="Arial" w:hAnsi="Arial"/>
          <w:sz w:val="21"/>
          <w:szCs w:val="21"/>
        </w:rPr>
        <w:t xml:space="preserve"> і законами України, статутом загальноосвітнього навчального закладу, наказами МОН та цим Положенням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Група продовженого дня загальноосвітнього навчального закладу державної та комунальної форми власності функціонує за рахунок коштів відповідних бюджетів, а приватної форми власності - за рахунок коштів засновника (власника) та інших джерел, не заборонених законодавством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sz w:val="21"/>
          <w:szCs w:val="21"/>
        </w:rPr>
        <w:t xml:space="preserve">4. Під час організації навчально-виховного процесу групи продовженого дня загальноосвітній навчальний заклад державної та комунальної форми власності може надавати платні освітні послуги на договірній основі згідно з переліком платних послуг, які можуть надаватися державними навчальними закладами, затвердженим постановою Кабінету Міністрів України від 20 січня 1997 р.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№ 38</w:t>
        </w:r>
      </w:hyperlink>
      <w:r>
        <w:rPr>
          <w:rFonts w:cs="Arial" w:ascii="Arial" w:hAnsi="Arial"/>
          <w:sz w:val="21"/>
          <w:szCs w:val="21"/>
        </w:rPr>
        <w:t xml:space="preserve"> (Офіційний вісник України, 1997 р., число 4, с. 30)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Основними завданнями групи продовженого дня є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ганізація самостійної роботи учнів із закріплення та поглиблення знань, умінь та навичок, набутих на уроках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ганізація індивідуальної, групової та колективної роботи учнів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ганізація дозвілля учнів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ормування в учнів ціннісних орієнтацій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дійснення заходів, спрямованих на збереження та зміцнення здоров'я учнів, на їх психічний та фізичний розвиток, набуття навичок здорового способу життя;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иховання позитивного ставлення до суспільно-корисної праці;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дання допомоги батькам або особам, які їх замінюють, у вихованні учнів. 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Учасниками навчально-виховного процесу групи продовженого дня є керівник загальноосвітнього навчального закладу, учні, вихователь та інші педагогічні працівники, батьки або особи, які їх замінюють, психолог, бібліотекар, медичний працівник закладу, а також вчителі, керівники гуртків, спеціалісти позашкільних установ і організацій, які мають педагогічну освіту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sz w:val="21"/>
          <w:szCs w:val="21"/>
        </w:rPr>
        <w:t>Права і обов'язки учасників навчально-виховного процесу групи продовженого дня визначаються Законами України "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Про освіту</w:t>
        </w:r>
      </w:hyperlink>
      <w:r>
        <w:rPr>
          <w:rFonts w:cs="Arial" w:ascii="Arial" w:hAnsi="Arial"/>
          <w:sz w:val="21"/>
          <w:szCs w:val="21"/>
        </w:rPr>
        <w:t>", "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Про загальну середню освіту</w:t>
        </w:r>
      </w:hyperlink>
      <w:r>
        <w:rPr>
          <w:rFonts w:cs="Arial" w:ascii="Arial" w:hAnsi="Arial"/>
          <w:sz w:val="21"/>
          <w:szCs w:val="21"/>
        </w:rPr>
        <w:t>", статутом загальноосвітнього навчального закладу, правилами внутрішнього трудового розпорядку, наказами МОН та цим Положенням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Рішення про утворення групи продовженого дня загальноосвітнього навчального закладу державної та комунальної форми власності приймає його керівник за погодженням з місцевим органом виконавчої влади та органом місцевого самоврядування, а приватної форми власності - за погодженням із засновником (власником)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Група продовженого дня утворюється за наявності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обхідної навчально-матеріальної бази;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ов для організації денного відпочинку (сну) в групі продовженого дня, сформованої з учнів першого класу;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ов для організації харчування відповідно до Державних санітарних правил і норм улаштування, утримання загальноосвітніх навчальних закладів та організації навчально-виховного процесу. 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Наповнюваність групи продовженого дня здійснюється згідно з наказами МОН.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sz w:val="21"/>
          <w:szCs w:val="21"/>
        </w:rPr>
        <w:t>10. Рішення про зменшення чисельності учнів групи продовженого дня приймає керівник загальноосвітнього навчального закладу за погодженням з місцевим органом виконавчої влади та органом місцевого самоврядування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Відносини між загальноосвітнім навчальним закладом і батьками або особами, які їх замінюють, з питань організації навчально-виховного процесу групи продовженого дня регулюються цим Положенням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Зарахування учнів до групи продовженого дня та їх відрахування здійснюються згідно з наказом керівника загальноосвітнього навчального закладу на підставі відповідної заяви батьків або осіб, які їх замінюють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и про зарахування учнів до групи продовженого дня приймаються на початку кожного навчального року, як правило, до 5 вересня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 Група продовженого дня може комплектуватися з учнів одного класу, кількох класів (зокрема, перших або других, або третіх), кількох різних класів, але не більш як чотирьох вікових груп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жим роботи групи продовженого дня розробляється відповідно до Державних санітарних правил і норм улаштування, утримання загальноосвітніх навчальних закладів та організації навчально-виховного процесу, ухвалюється педагогічною радою і затверджується керівником загальноосвітнього навчального закладу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Режим роботи групи продовженого дня повинен передбачати: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організацію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гулянки тривалістю не менш як одна година 30 хвилин (для учнів перших - четвертих класів);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харчування тривалістю не менш як 30 хвилин;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спільно-корисної праці;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нного відпочинку (сну) в групі продовженого дня, сформованої з учнів першого класу, тривалістю не менш як одна година 30 хвилин; 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виконання домашніх завдань для учнів другого класу тривалістю 45 хвилин, третього класу - одна година 10 хвилин, четвертого класу - одна година 30 хвилин, п'ятого - шостого класів - дві години 30 хвилин, для учнів сьомого класу - три години;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проведення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ртивно-оздоровчих занять для учнів першого класу тривалістю не менш як 35 хвилин, другого - четвертого класів - 40 хвилин, для учнів п'ятого - сьомого класів - 45 хвилин; 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нять у гуртках, секціях, екскурсій. 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Тривалість перебування учнів у групі продовженого дня становить шість годин на день, а за наявності відповідної заяви батьків або осіб, які їх замінюють, може зменшуватися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Для організації денного відпочинку (сну) в групі продовженого дня, сформованої з учнів першого класу, адміністрація загальноосвітнього навчального закладу облаштовує відповідне приміщення з додержанням вимог законодавства щодо охорони праці, правил протипожежної безпеки, санітарно-гігієнічних та державних будівельних правил та норм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 Відповідальність за збереження навчального обладнання покладається на вихователя та інших педагогічних працівників групи продовженого дня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План роботи вихователя групи продовженого дня погоджується із заступником керівника загальноосвітнього навчального закладу і затверджується керівником такого закладу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Планування навчально-виховного процесу групи продовженого дня, подання статистичних звітів здійснюються відповідно до наказів МОН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Оплата праці вихователя та інших педагогічних працівників групи продовженого дня проводиться відповідно до законодавства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Для організації навчально-виховного процесу групи продовженого дня на належному рівні керівник загальноосвітнього навчального закладу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ворює умови для охорони життя і здоров'я учнів, організації їх харчування і відпочинку;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се відповідальність та здійснює контроль за харчуванням учнів групи продовженого дня, додержанням санітарно-гігієнічних і санітарно-протиепідемічних правил та норм, медичним обслуговуванням, організацією навчально-виховного процесу групи продовженого дня;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тверджує режим роботи групи продовженого дня, план роботи вихователя, графік харчування учнів. </w:t>
      </w:r>
    </w:p>
    <w:p>
      <w:pPr>
        <w:pStyle w:val="Style13"/>
        <w:spacing w:lineRule="atLeast" w:line="270"/>
        <w:rPr/>
      </w:pPr>
      <w:r>
        <w:rPr>
          <w:rFonts w:cs="Arial" w:ascii="Arial" w:hAnsi="Arial"/>
          <w:sz w:val="21"/>
          <w:szCs w:val="21"/>
        </w:rPr>
        <w:t xml:space="preserve">22. Норми та порядок організації харчування учнів групи продовженого дня встановлюються відповідно до норм харчування у навчальних та оздоровчих закладах, затверджених постановою Кабінету Міністрів України від 22 листопада 2004 р.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№ 1591</w:t>
        </w:r>
      </w:hyperlink>
      <w:r>
        <w:rPr>
          <w:rFonts w:cs="Arial" w:ascii="Arial" w:hAnsi="Arial"/>
          <w:sz w:val="21"/>
          <w:szCs w:val="21"/>
        </w:rPr>
        <w:t xml:space="preserve"> (Офіційний вісник України, 2004 р., № 47, ст. 3107), та наказів МОН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 Медичне обслуговування учнів групи продовженого дня здійснюється медичним працівником загальноосвітнього навчального закладу та закладу охорони здоров'я в установленому порядку.</w:t>
      </w:r>
    </w:p>
    <w:p>
      <w:pPr>
        <w:pStyle w:val="Style13"/>
        <w:spacing w:lineRule="atLeast" w:line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Контроль за охороною здоров'я учнів групи продовженого дня здійснюють органи охорони здоров'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6666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27" TargetMode="External"/><Relationship Id="rId3" Type="http://schemas.openxmlformats.org/officeDocument/2006/relationships/hyperlink" Target="http://osvita.ua/legislation/other/2496" TargetMode="External"/><Relationship Id="rId4" Type="http://schemas.openxmlformats.org/officeDocument/2006/relationships/hyperlink" Target="http://osvita.ua/legislation/law/2231" TargetMode="External"/><Relationship Id="rId5" Type="http://schemas.openxmlformats.org/officeDocument/2006/relationships/hyperlink" Target="http://osvita.ua/legislation/law/2232" TargetMode="External"/><Relationship Id="rId6" Type="http://schemas.openxmlformats.org/officeDocument/2006/relationships/hyperlink" Target="http://osvita.ua/legislation/other/27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7:00Z</dcterms:created>
  <dc:creator>Admin</dc:creator>
  <dc:description/>
  <cp:keywords/>
  <dc:language>en-US</dc:language>
  <cp:lastModifiedBy>Admin</cp:lastModifiedBy>
  <dcterms:modified xsi:type="dcterms:W3CDTF">2009-12-07T09:18:00Z</dcterms:modified>
  <cp:revision>1</cp:revision>
  <dc:subject/>
  <dc:title>Про затвердження Положення про групу продовженого дня загальноосвітнього навчального закладу</dc:title>
</cp:coreProperties>
</file>