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en-US"/>
        </w:rPr>
        <w:drawing>
          <wp:inline distT="0" distB="0" distL="0" distR="0">
            <wp:extent cx="641350" cy="89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0"/>
        <w:jc w:val="center"/>
        <w:rPr>
          <w:rFonts w:ascii="Arial" w:hAnsi="Arial" w:eastAsia="Times New Roman" w:cs="Arial"/>
          <w:b/>
          <w:b/>
          <w:color w:val="800000"/>
        </w:rPr>
      </w:pPr>
      <w:r>
        <w:rPr>
          <w:rFonts w:eastAsia="Times New Roman" w:cs="Arial" w:ascii="Arial" w:hAnsi="Arial"/>
          <w:b/>
          <w:color w:val="800000"/>
        </w:rPr>
        <w:t>МІНІСТЕРСТВО ОСВІТИ І НАУКИ УКРАЇНИ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0"/>
        <w:jc w:val="center"/>
        <w:rPr>
          <w:rFonts w:ascii="Arial" w:hAnsi="Arial" w:eastAsia="Times New Roman" w:cs="Arial"/>
          <w:b/>
          <w:b/>
          <w:color w:val="800000"/>
        </w:rPr>
      </w:pPr>
      <w:r>
        <w:rPr>
          <w:rFonts w:eastAsia="Times New Roman" w:cs="Arial" w:ascii="Arial" w:hAnsi="Arial"/>
          <w:b/>
          <w:color w:val="80000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0"/>
        <w:jc w:val="center"/>
        <w:rPr>
          <w:rFonts w:ascii="Arial" w:hAnsi="Arial" w:eastAsia="Times New Roman" w:cs="Arial"/>
          <w:b/>
          <w:b/>
          <w:color w:val="800000"/>
        </w:rPr>
      </w:pPr>
      <w:r>
        <w:rPr>
          <w:rFonts w:eastAsia="Times New Roman" w:cs="Arial" w:ascii="Arial" w:hAnsi="Arial"/>
          <w:b/>
          <w:color w:val="800000"/>
        </w:rPr>
        <w:t>Н А К А З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0"/>
        <w:jc w:val="center"/>
        <w:rPr>
          <w:rFonts w:ascii="Arial" w:hAnsi="Arial" w:eastAsia="Times New Roman" w:cs="Arial"/>
          <w:b/>
          <w:b/>
          <w:color w:val="800000"/>
        </w:rPr>
      </w:pPr>
      <w:r>
        <w:rPr>
          <w:rFonts w:eastAsia="Times New Roman" w:cs="Arial" w:ascii="Arial" w:hAnsi="Arial"/>
          <w:b/>
          <w:color w:val="80000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0"/>
        <w:jc w:val="center"/>
        <w:rPr>
          <w:rFonts w:ascii="Arial" w:hAnsi="Arial" w:eastAsia="Times New Roman" w:cs="Arial"/>
          <w:b/>
          <w:b/>
          <w:color w:val="800000"/>
        </w:rPr>
      </w:pPr>
      <w:r>
        <w:rPr>
          <w:rFonts w:eastAsia="Times New Roman" w:cs="Arial" w:ascii="Arial" w:hAnsi="Arial"/>
          <w:b/>
          <w:color w:val="800000"/>
        </w:rPr>
        <w:t>N 159 від 27.03.2001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0"/>
        <w:jc w:val="center"/>
        <w:rPr>
          <w:rFonts w:ascii="Arial" w:hAnsi="Arial" w:eastAsia="Times New Roman" w:cs="Arial"/>
          <w:b/>
          <w:b/>
          <w:color w:val="800000"/>
        </w:rPr>
      </w:pPr>
      <w:r>
        <w:rPr>
          <w:rFonts w:eastAsia="Times New Roman" w:cs="Arial" w:ascii="Arial" w:hAnsi="Arial"/>
          <w:b/>
          <w:color w:val="80000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0"/>
        <w:jc w:val="center"/>
        <w:rPr>
          <w:rFonts w:ascii="Arial" w:hAnsi="Arial" w:eastAsia="Times New Roman" w:cs="Arial"/>
          <w:b/>
          <w:b/>
          <w:color w:val="800000"/>
        </w:rPr>
      </w:pPr>
      <w:r>
        <w:rPr>
          <w:rFonts w:eastAsia="Times New Roman" w:cs="Arial" w:ascii="Arial" w:hAnsi="Arial"/>
          <w:b/>
          <w:color w:val="80000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0"/>
        <w:jc w:val="center"/>
        <w:rPr>
          <w:rFonts w:ascii="Arial" w:hAnsi="Arial" w:eastAsia="Times New Roman" w:cs="Arial"/>
          <w:b/>
          <w:b/>
          <w:color w:val="800000"/>
        </w:rPr>
      </w:pPr>
      <w:r>
        <w:rPr>
          <w:rFonts w:eastAsia="Times New Roman" w:cs="Arial" w:ascii="Arial" w:hAnsi="Arial"/>
          <w:b/>
          <w:color w:val="800000"/>
        </w:rPr>
        <w:t>Про затвердження Примірного положення про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color w:val="800000"/>
        </w:rPr>
        <w:t>раду загальноосвітнього навчального закладу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ідповідно до п. 64 Положення про загальноосвітній навчальний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клад,  затвердженого постановою Кабінету Міністрів  України  від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4.06.2000 N 964, Н А К А З У Ю: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1. Затвердити  Примірне положення про раду загальноосвітнього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вчального закладу (додається)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. Міністру  освіти  Автономної Республіки Крим,  начальникам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правлінь освіти і науки обласних,  Київської та  Севастопольської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іських  держадміністрацій  довести  Примірне  положення  про раду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гальноосвітнього навчального закладу до відома місцевих  органів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правління  освітою  та  керівників  навчальних  закладів  системи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гальної середньої освіти всіх типів та форм власності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3. Цей    наказ    та    Примірне    положення    про    раду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гальноосвітнього    навчального    закладу     надрукувати     в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Інформаційному збірнику Міністерства освіти і науки України"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4. Контроль  за  виконанням  наказу  покласти  на  заступника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іністра Огнев'юка В.О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Міністр                                               В.Г.Кремень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тверджено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наказом Міносвіти і науки України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від 27 березня 2001 р. N 159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jc w:val="center"/>
        <w:rPr>
          <w:rFonts w:ascii="Arial" w:hAnsi="Arial" w:eastAsia="Times New Roman" w:cs="Arial"/>
          <w:b/>
          <w:b/>
          <w:color w:val="800000"/>
        </w:rPr>
      </w:pPr>
      <w:r>
        <w:rPr>
          <w:rFonts w:eastAsia="Times New Roman" w:cs="Arial" w:ascii="Arial" w:hAnsi="Arial"/>
          <w:b/>
          <w:color w:val="800000"/>
        </w:rPr>
        <w:t>Примірне положення про раду загальноосвітнього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jc w:val="center"/>
        <w:rPr>
          <w:rFonts w:ascii="Arial" w:hAnsi="Arial" w:eastAsia="Times New Roman" w:cs="Arial"/>
          <w:b/>
          <w:b/>
          <w:color w:val="800000"/>
        </w:rPr>
      </w:pPr>
      <w:r>
        <w:rPr>
          <w:rFonts w:eastAsia="Times New Roman" w:cs="Arial" w:ascii="Arial" w:hAnsi="Arial"/>
          <w:b/>
          <w:color w:val="800000"/>
        </w:rPr>
        <w:t>навчального закладу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jc w:val="center"/>
        <w:rPr>
          <w:rFonts w:ascii="Courier New" w:hAnsi="Courier New" w:eastAsia="Times New Roman" w:cs="Courier New"/>
          <w:b/>
          <w:b/>
          <w:color w:val="800000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1. Загальні положення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1.1. Відповідно до пункту 64 Положення  про  загальноосвітній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вчальний  заклад,  затвердженого  постановою  Кабінету Міністрів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країни від 14  червня  2000  року  N  964  (  964-2000-п  )  "Про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твердження Положення про загальноосвітній навчальний заклад",  у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вчальних закладах системи загальної освіти усіх  типів  та  форм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ласності створюється рада загальноосвітнього навчального закладу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1.2. Рада  загальноосвітнього  навчального  закладу  (далі  -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ада)  -  це  постійно  діючий  у  період  між  загальними зборами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конференцією) орган громадського самоврядування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1.3. У  своїй діяльності рада керується Законами України "Про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світу" ( 1060-12 ),  "Про загальну середню освіту"  (  651-14  ),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татутом загальноосвітнього навчального закладу, цим Положенням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>2. Мета, завдання і принципи діяльності ради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</w:rPr>
        <w:t>загальноосвітнього навчального закладу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.1. Метою діяльності ради є: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сприяння демократизації   і  гуманізації  навчально-виховного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цесу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об'єднання зусиль  педагогічного  і  учнівського  колективів,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атьків,  громадськості  щодо  розвитку  навчального  закладу   та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досконалення навчально-виховного процесу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формування позитивного   іміджу   та   демократичного   стилю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правління навчальним закладом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розширення колегіальних форм управління навчальним закладом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підвищення ролі громадськості у вирішенні питань,  пов'язаних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 організацією навчально-виховного процесу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.2. Основними завданнями ради є: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підвищення ефективності   навчально-виховного    процесу    у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заємодії   з  сім'єю,  громадськістю,  державними  та  приватними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інститутами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изначення стратегічних    завдань,   пріоритетних   напрямів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озвитку       навчального       закладу        та        сприяння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рганізаційно-педагогічному    забезпеченню    навчально-виховного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цесу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формування виховного середовища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створення належного  педагогічного  клімату   в   навчальному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кладі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сприяння духовному,  фізичному розвитку учнів (вихованців) та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буття ними соціального досвіду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підтримка громадських ініціатив щодо  вдосконалення  навчання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а  виховання учнів,  творчих пошуків і дослідно-експериментальної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оботи педагогів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сприяння організації    дозвілля    та   оздоровлення   учнів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вихованців)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ініціювання дій,  що сприяли б неухильному виконанню положень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инного  законодавства  щодо  обов'язковості  загальної  середньої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світи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стимулювання морального  та  матеріального  заохочення  учнів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вихованців), сприяння пошуку, підтримки обдарованих дітей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зміцнення партнерських   зв'язків    між    родинами    учнів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вихованців)  та  загальноосвітнім  навчальним  закладом  з  метою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безпечення єдності навчально-виховного процесу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.3. Рада   загальноосвітнього  навчального  закладу  діє  на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садах: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законності, гласності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колегіальності ухвалення рішень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добровільності і рівноправності членства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3. Структура ради та організація її діяльності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3.1. До   ради   обираються   пропорційно   представники  від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едагогічного колективу,  учнів (вихованців)  II  -  III  ступенів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вчання,  батьків і громадськості. Представники в раді і загальна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її  чисельність  визначаються  загальними  зборами  (конференцією)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гальноосвітнього навчального закладу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Рішення про  дострокове  припинення  роботи  члена   ради   з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удь-яких   причин   приймається   виключно   загальними   зборами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конференцією)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3.2. На  чергових виборах склад ради оновлюється не менше ніж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 третину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3.3. Рада  працює  за  планом,  що  затверджується загальними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борами (конференцією)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Кількість засідань визначається їх доцільністю,  але має бути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 меншою чотирьох разів на навчальний рік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3.4. Очолює раду навчального закладу голова,  який обирається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із складу ради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Голова ради може бути членом педагогічної ради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Головою ради не можуть бути директор та його заступники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3.5. Засідання   ради   може  скликатися  її  головою  або  з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ініціативи директора навчального закладу, власника (засновника), а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акож членами ради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3.6. Для  вирішення  поточних  питань  рада  може  створювати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стійні  або  тимчасові комісії з окремих напрямів роботи.  Склад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місій і зміст їх роботи визначаються радою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3.7. Члени  ради мають право виносити на розгляд усі питання,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що  стосуються  діяльності  навчального  закладу,   пов'язаної   з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рганізацією  навчально-виховного процесу,  проведенням оздоровчих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а культурно-масових заходів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3.8. Рішення  ради  приймається  простою більшістю голосів за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явності на засіданні не менше двох третин її членів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У разі  рівної  кількості  голосів вирішальним є голос голови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ади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3.9. Рішення ради,  що не суперечать чинному законодавству та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татуту  загальноосвітнього  навчального  закладу,  доводяться   в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7-денний   термін   до   відома   педагогічного  колективу,  учнів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вихованців),   батьків   або   осіб,   які   їх   замінюють,   та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ромадськості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3.10. У разі  незгоди  адміністрації  навчального  закладу  з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ішенням  ради  створюється  узгоджувальна комісія,  яка розглядає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пірне питання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До складу  комісії  входять представники органів громадського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амоврядування, адміністрації, профспілкового комітету навчального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кладу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3.11. Рада навчального закладу: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організовує виконання рішень загальних зборів (конференції)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носить пропозиції щодо  зміни  типу,  статусу,  профільності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вчання, вивчення іноземних мов та мов національних меншин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спільно з адміністрацією розглядає і затверджує  план  роботи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вчального закладу та здійснює контроль за його виконанням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разом з  адміністрацією  здійснює  контроль   за   виконанням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татуту навчального закладу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затверджує режим роботи навчального закладу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сприяє формуванню    мережі   класів   навчального   закладу,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бгрунтовуючи  її  доцільність  в  органах  виконавчої  влади   та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ісцевого самоврядування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приймає рішення   спільно   з    педагогічною    радою    про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едставлення  до  нагородження  випускників  навчального  закладу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олотою медаллю "За високі  досягнення  у  навчанні"  або  срібною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едаллю   "За   досягнення   у  навчанні"  та  нагородження  учнів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хвальними  листами  "За  високі  досягнення   у   навчанні"   та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хвальними  грамотами  "За особливі досягнення у вивченні окремих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едметів"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разом із   педагогічною  радою  визначає  доцільність  вибору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вчальних  предметів  варіативної  частини   робочих   навчальних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ланів, враховуючи можливості, потреби учнів (вихованців), а також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нденції розвитку регіону, суспільства і держави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погоджує робочий навчальний план на кожний навчальний рік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заслуховує звіт голови ради,  інформацію  директора  та  його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ступників з питань навчально-виховної та фінансово-господарської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іяльності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бере участь   у   засіданнях  атестаційної  комісії  з  метою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бговорення  питань  про  присвоєння   кваліфікаційних   категорій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чителям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иносить на  розгляд  педагогічної   ради   пропозиції   щодо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ліпшення організації позакласної та позашкільної роботи з учнями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вихованцями)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иступає ініціатором  проведення добродійних акцій (ярмарків,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нкурсів тощо)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носить на  розгляд  педагогічної ради та відповідного органу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правління освітою  пропозиції  щодо  морального  і  матеріального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охочення учасників навчально-виховного процесу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ініціює розгляд  кадрових  питань  та  бере   участь   у   їх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ирішенні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сприяє створенню та  діяльності  центрів  дозвілля,  а  також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лучає громадськість,  батьків (осіб, які їх замінюють) до участі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 керівництві гуртками,  іншими видами позакласної та позашкільної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оботи,  до  проведення  оздоровчих та культурно-масових заходів з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чнями (вихованцями)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розподіляє і  контролює  кошти фонду загального обов'язкового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вчання,  приймає рішення про надання матеріальної допомоги учням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вихованцям)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розглядає питання родинного виховання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бере участь за згодою батьків або осіб,  які їх замінюють,  в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бстеженні житлово-побутових  умов  учнів,   які   перебувають   в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сприятливих соціально-економічних умовах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сприяє педагогічній освіті батьків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сприяє поповненню    бібліотечного    фонду   та   передплаті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еріодичних видань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розглядає питання  здобуття  обов'язкової загальної середньої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світи учнями (вихованцями)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організовує громадський  контроль  за  харчуванням і медичним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бслуговуванням учнів (вихованців)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розглядає звернення  учасників  навчально-виховного процесу з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итань роботи навчального закладу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носить пропозиції щодо морального і матеріального заохочення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часників навчально-виховного процесу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3.12. Статутом  навчального закладу можуть визначатись й інші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вноваження ради навчального закладу,  що не  суперечать  чинному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конодавству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47" w:leader="none"/>
          <w:tab w:val="left" w:pos="9590" w:leader="none"/>
        </w:tabs>
        <w:snapToGrid w:val="false"/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ind w:hanging="0"/>
        <w:rPr>
          <w:rFonts w:ascii="Courier New" w:hAnsi="Courier New" w:eastAsia="Times New Roman" w:cs="Courier New"/>
          <w:sz w:val="28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8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8647" w:leader="none"/>
        </w:tabs>
        <w:ind w:hanging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7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Batang;바탕"/>
      <w:sz w:val="28"/>
      <w:szCs w:val="24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14">
    <w:name w:val="Текст выноски Знак"/>
    <w:basedOn w:val="Style13"/>
    <w:qFormat/>
    <w:rPr>
      <w:rFonts w:ascii="Tahoma" w:hAnsi="Tahoma" w:eastAsia="Batang;바탕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33:00Z</dcterms:created>
  <dc:creator>Людмила</dc:creator>
  <dc:description/>
  <cp:keywords/>
  <dc:language>en-US</dc:language>
  <cp:lastModifiedBy>Людмила</cp:lastModifiedBy>
  <cp:lastPrinted>2008-04-22T13:35:00Z</cp:lastPrinted>
  <dcterms:modified xsi:type="dcterms:W3CDTF">2008-04-22T10:35:00Z</dcterms:modified>
  <cp:revision>1</cp:revision>
  <dc:subject/>
  <dc:title/>
</cp:coreProperties>
</file>