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4500" w:right="-119" w:hanging="0"/>
        <w:jc w:val="left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10 № 1205 </w:t>
      </w:r>
    </w:p>
    <w:p>
      <w:pPr>
        <w:pStyle w:val="Heading2"/>
        <w:ind w:left="-109" w:right="-117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32766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09" w:right="-1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-109" w:right="-11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пові штатні норматив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ind w:firstLine="84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TextBodyIndent"/>
        <w:spacing w:lineRule="auto" w:line="220"/>
        <w:ind w:firstLine="839"/>
        <w:rPr>
          <w:color w:val="000000"/>
          <w:szCs w:val="28"/>
        </w:rPr>
      </w:pPr>
      <w:r>
        <w:rPr>
          <w:color w:val="000000"/>
          <w:szCs w:val="28"/>
        </w:rPr>
        <w:t>1. Типові штатні нормативи загальноосвітніх навчальних закладів поширюються на усі типи загальноосвітніх навчальних закладів (далі – школи), крім шкіл-інтернатів усіх типів, спеціальних, санаторних шкіл, шкіл соціальної реабілітації та вечірніх (змінних) шкіл, та визначають максимальну кількість посад (штатних одиниць). Формування штатів шкіл передбачається з урахуванням їх контингенту учнів, кількості класів, режиму роботи, площ та санітарного стану приміщень, будівель і споруд.</w:t>
      </w:r>
    </w:p>
    <w:p>
      <w:pPr>
        <w:pStyle w:val="Normal"/>
        <w:spacing w:lineRule="auto" w:line="220"/>
        <w:ind w:firstLine="8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Штатний розпис школи розробляється в межах затвердженого центральними та місцевими органами виконавчої влади та органами місцевого самоврядування фонду заробітної плати, дотримуючись найменування посад, передбачених цими Типовими штатними нормативами.</w:t>
      </w:r>
    </w:p>
    <w:p>
      <w:pPr>
        <w:pStyle w:val="Normal"/>
        <w:spacing w:lineRule="auto" w:line="220"/>
        <w:ind w:firstLine="8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 визначенні штатного розпису школи кількість учнів шестирічного віку, навчання яких організовано в дошкільному навчальному закладі, не враховується.</w:t>
      </w:r>
    </w:p>
    <w:p>
      <w:pPr>
        <w:pStyle w:val="Normal"/>
        <w:spacing w:lineRule="auto" w:line="220"/>
        <w:ind w:firstLine="8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ля надання платних послуг за рахунок спеціального фонду можуть утримуватися інші посади, необхідні  для надання цих послуг.</w:t>
      </w:r>
    </w:p>
    <w:p>
      <w:pPr>
        <w:pStyle w:val="Heading5"/>
        <w:spacing w:lineRule="auto" w:line="204"/>
        <w:ind w:firstLine="83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Таблиця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522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ind w:right="-1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посад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-109" w:right="-1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на </w:t>
            </w:r>
          </w:p>
          <w:p>
            <w:pPr>
              <w:pStyle w:val="Heading2"/>
              <w:spacing w:lineRule="auto" w:line="228"/>
              <w:ind w:left="-109" w:right="-1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ельніст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аксимальна)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мови введення 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 директора вводиться у школах І ступеня за наявності 20 і більше учнів, а також у всіх інших школах незалежно від кількості учнів і класів у них:</w:t>
            </w:r>
          </w:p>
        </w:tc>
      </w:tr>
      <w:tr>
        <w:trPr>
          <w:trHeight w:val="316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школи з навчальної, навчально-виховної роботи у школах І, І-ІІ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-ІІІ, ІІ-ІІІ та І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кількості 6-9 класів  </w:t>
            </w:r>
          </w:p>
        </w:tc>
      </w:tr>
      <w:tr>
        <w:trPr>
          <w:trHeight w:val="17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кількості 10-20 класів  </w:t>
            </w:r>
          </w:p>
        </w:tc>
      </w:tr>
      <w:tr>
        <w:trPr>
          <w:trHeight w:val="22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21-29 класів</w:t>
            </w:r>
          </w:p>
        </w:tc>
      </w:tr>
      <w:tr>
        <w:trPr>
          <w:trHeight w:val="43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30 і більше класів</w:t>
            </w:r>
          </w:p>
        </w:tc>
      </w:tr>
      <w:tr>
        <w:trPr>
          <w:trHeight w:val="2011" w:hRule="atLeast"/>
          <w:cantSplit w:val="true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3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м того: 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школах І-ІІІ ступенів, які мають один-чотири 9-11 класи, кількість посад заступників директора збільшується на 0,5 штатної одиниці, п’ять і більше 9-11 класів – на 1 штатну одиницю;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спеціалізованих середніх школах І-ІІІ ступенів з поглибленим вивченням іноземної мови, ліцеях, гімназіях та колегіумах вводиться додатково посада заступника директора.</w:t>
            </w:r>
          </w:p>
          <w:p>
            <w:pPr>
              <w:pStyle w:val="Normal"/>
              <w:spacing w:lineRule="auto" w:line="220"/>
              <w:ind w:right="-136"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межах вказаних норм за наявності двадцяти одного і більше класів має бути введено не менше 0,5 штатної одиниці посади заступника директора з виховної робо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Вводиться в міських школах та школах селищ міського типу з кількістю учнів понад 600 та в сільських – з кількістю учнів понад 400 осі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</w:t>
            </w:r>
          </w:p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Вводиться в міських та селищних школах з кількістю учнів від 100 до 600 та в сільських - з кількістю учнів від 80 до 400 осіб за наявності восьми і більше класів.</w:t>
            </w:r>
          </w:p>
          <w:p>
            <w:pPr>
              <w:pStyle w:val="Normal"/>
              <w:spacing w:lineRule="auto" w:line="20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У школах І ступеня така посада вводиться при кількості шести і більше класів</w:t>
            </w:r>
          </w:p>
        </w:tc>
      </w:tr>
      <w:tr>
        <w:trPr>
          <w:trHeight w:val="31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дагог-організ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5-7 класів (з 1 по 9 клас)</w:t>
            </w:r>
          </w:p>
        </w:tc>
      </w:tr>
      <w:tr>
        <w:trPr>
          <w:trHeight w:val="3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8-37 класів (з 1 по 9 клас)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при кількості 38 більше класів (з 1 по 9 клас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на один автобус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08"/>
              <w:ind w:right="-48" w:firstLine="11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У школах, що мають групи продовженого дня, вводиться посада вихователя для роботи групи продовженого дня залежно від загальної кількості годин роботи груп, виходячи з норми на ставку 30 годин на тиждень.</w:t>
            </w:r>
          </w:p>
          <w:p>
            <w:pPr>
              <w:pStyle w:val="Normal"/>
              <w:spacing w:lineRule="auto" w:line="208"/>
              <w:ind w:right="-108" w:firstLine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додатково за наявності у школі організованого підвезення учнів шкільним автобусом для супроводу дітей (незалежно від кількості шкіл, що обслуговує автобус).</w:t>
            </w:r>
          </w:p>
          <w:p>
            <w:pPr>
              <w:pStyle w:val="Normal"/>
              <w:spacing w:lineRule="auto" w:line="208"/>
              <w:ind w:right="-108" w:firstLine="11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 школах, де запроваджується інклюзивн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ння, може вводитися посада вихователя (асистента вчителя) для роботи з учнями, які мають вади розумового (або) фізичного розвитку, з розрахунку 0,5 ставки на клас, у якому навчаються такі діти</w:t>
            </w:r>
          </w:p>
        </w:tc>
      </w:tr>
      <w:tr>
        <w:trPr>
          <w:trHeight w:val="1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стер виробничого навчання:</w:t>
            </w:r>
          </w:p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08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иться у школах  І-ІІІ ступеня, де організовано виробниче навчання з керування транспортними засобами, роботі на сільськогосподарських машинах, роботі на комп’ютері та іншій організаційній техніці:</w:t>
            </w:r>
          </w:p>
        </w:tc>
      </w:tr>
      <w:tr>
        <w:trPr>
          <w:trHeight w:val="772" w:hRule="atLeast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ерування транспортними засобами</w:t>
            </w:r>
          </w:p>
          <w:p>
            <w:pPr>
              <w:pStyle w:val="TextBody"/>
              <w:spacing w:lineRule="auto" w:line="208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сада</w:t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рупу 35 учнів;</w:t>
            </w:r>
          </w:p>
          <w:p>
            <w:pPr>
              <w:pStyle w:val="TextBody"/>
              <w:spacing w:lineRule="auto" w:line="208"/>
              <w:ind w:right="-108"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кількістю учнів менше 35 -  пропорційно кількості учнів</w:t>
            </w:r>
          </w:p>
        </w:tc>
      </w:tr>
      <w:tr>
        <w:trPr>
          <w:trHeight w:val="1334" w:hRule="atLeast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сільськогосподарських машинах </w:t>
            </w:r>
          </w:p>
          <w:p>
            <w:pPr>
              <w:pStyle w:val="Normal"/>
              <w:spacing w:lineRule="auto" w:line="208"/>
              <w:ind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08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посада </w:t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"/>
              <w:keepNext w:val="false"/>
              <w:spacing w:lineRule="auto" w:line="2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ind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рупу 35 учнів.</w:t>
            </w:r>
          </w:p>
          <w:p>
            <w:pPr>
              <w:pStyle w:val="TextBody"/>
              <w:spacing w:lineRule="auto" w:line="208"/>
              <w:ind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ні в групі для практичного навчання роботі на сільськогосподарських машинах можуть комплектуватися як з однієї, так і з кількох шкіл 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right="-2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оботі із комп’ютером та іншою оргтехнікою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осада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иться з розрахунку на чотири групи</w:t>
            </w:r>
          </w:p>
        </w:tc>
      </w:tr>
      <w:tr>
        <w:trPr>
          <w:trHeight w:val="5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гуртка, секції, студ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иться в усіх школах:</w:t>
            </w:r>
          </w:p>
          <w:p>
            <w:pPr>
              <w:pStyle w:val="TextBodyIndent"/>
              <w:spacing w:lineRule="auto" w:line="204"/>
              <w:ind w:firstLine="1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кількості 5-15 класів</w:t>
            </w:r>
          </w:p>
        </w:tc>
      </w:tr>
      <w:tr>
        <w:trPr>
          <w:trHeight w:val="3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firstLine="1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кількості 16 – 30 класів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31 і більше класів.</w:t>
            </w:r>
          </w:p>
          <w:p>
            <w:pPr>
              <w:pStyle w:val="Normal"/>
              <w:spacing w:lineRule="auto" w:line="204"/>
              <w:ind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м того, в школах І-ІІІ ступеня на гурткову роботу військо-патріотичного та спортивного напряму передбачається додатково 0,5 посади керівника гур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и практичних психологів, соціальних педагогів вводяться в штати шкіл за умови наявності фахівців за нормативами чисельності практичних психологів та соціальних педагогів шкіл відповідно до Положення про психологічну службу системи освіти України, затвердженого наказом Міністерства освіти і науки України від 03.05.99 № 127, зареєстрованого в Міністерстві юстиції 30.12.99 за</w:t>
            </w:r>
          </w:p>
          <w:p>
            <w:pPr>
              <w:pStyle w:val="Normal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922/4215 (із змінам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 (головний бухгалт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0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у школах, які ведуть самостійний бухгалтерський облік</w:t>
            </w:r>
          </w:p>
        </w:tc>
      </w:tr>
      <w:tr>
        <w:trPr>
          <w:trHeight w:val="1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кретар (секрета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друк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кількості 8-10 класів </w:t>
            </w:r>
          </w:p>
        </w:tc>
      </w:tr>
      <w:tr>
        <w:trPr>
          <w:trHeight w:val="22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11 і більше кла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</w:t>
            </w:r>
          </w:p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у школах, що мають 11 і більше класів</w:t>
            </w:r>
          </w:p>
        </w:tc>
      </w:tr>
      <w:tr>
        <w:trPr>
          <w:trHeight w:val="17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5-10, або 25-29 класів</w:t>
            </w:r>
          </w:p>
        </w:tc>
      </w:tr>
      <w:tr>
        <w:trPr>
          <w:trHeight w:val="1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30 і більше кла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одиться за наявності обладнаних кабінетів фізики, хімії та біології на кожні п’ять  7-11 класів, але не більше 3 штатних одиниць. </w:t>
            </w:r>
          </w:p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школах з контингентом менше 100 учнів посада лаборанта не вводиться</w:t>
            </w:r>
          </w:p>
        </w:tc>
      </w:tr>
      <w:tr>
        <w:trPr>
          <w:trHeight w:val="80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-електрон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"/>
              <w:keepNext w:val="false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1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наявності навчального комп’ютерного комплексу з кількістю комп’ютерів 6-10 одиниць</w:t>
            </w:r>
          </w:p>
        </w:tc>
      </w:tr>
      <w:tr>
        <w:trPr>
          <w:trHeight w:val="8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аявності навчальних комп’ютерних комплексів з кількістю комп’ютерів більше 10 одиниц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з охорони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1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водяться в штати шкіл за нормативами, визначеними наказом Державного комітету України з нагляду за охороною праці від 15.11.2004 № 255 «Про затвердження Типового положення про службу охорони праці», зареєстрованого в Міністерстві юстиції 01.12.2004 за </w:t>
              <w:br/>
              <w:t xml:space="preserve">№ 1526/10125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деро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иться за наявності обладнаного гардеробу на 200 окремих місць.</w:t>
            </w:r>
          </w:p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аявності другої зміни вводиться додаткова кількість гардеробників з розрахунку 1 штатна одиниця на 200 учнів, які навчаються в другу зміну і забезпечені місцями в гардеробі</w:t>
            </w:r>
          </w:p>
        </w:tc>
      </w:tr>
      <w:tr>
        <w:trPr>
          <w:trHeight w:val="19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з комплексного обслуговування й ремонту будівель (або слюсар-сантехнік, столяр та інш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до 7 класів включно</w:t>
            </w:r>
          </w:p>
        </w:tc>
      </w:tr>
      <w:tr>
        <w:trPr>
          <w:trHeight w:val="28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кількості 8-20 класів 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21-37 класів</w:t>
            </w:r>
          </w:p>
        </w:tc>
      </w:tr>
      <w:tr>
        <w:trPr>
          <w:trHeight w:val="18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right="-1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38 і більше класів.</w:t>
            </w:r>
          </w:p>
          <w:p>
            <w:pPr>
              <w:pStyle w:val="Normal"/>
              <w:spacing w:lineRule="auto" w:line="201"/>
              <w:ind w:right="-1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школах, що мають санітарно-очисні споруди, робітник з комплексного обслуговування й ремонту будівель вводиться з розрахунку 1 штатна одиниця в зміну з урахуванням кількості робітників, передбачених цим пунктом</w:t>
            </w:r>
          </w:p>
        </w:tc>
      </w:tr>
      <w:tr>
        <w:trPr>
          <w:trHeight w:val="3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кількості 9 класів 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10 і більше класів</w:t>
            </w:r>
          </w:p>
          <w:p>
            <w:pPr>
              <w:pStyle w:val="Normal"/>
              <w:spacing w:lineRule="auto" w:line="20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1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іст (кочегар) котельні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атні одиниці в змі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" w:right="-108"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в школах, де опалення приміщень не передано в систему житлово-комунального  господарства.</w:t>
            </w:r>
          </w:p>
          <w:p>
            <w:pPr>
              <w:pStyle w:val="Style11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наявності центрального опалення: </w:t>
            </w:r>
          </w:p>
          <w:p>
            <w:pPr>
              <w:pStyle w:val="Style11"/>
              <w:spacing w:lineRule="auto" w:line="228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Style11"/>
              <w:spacing w:lineRule="auto" w:line="228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в котельнях, що опалюються твердими видами палива (торф, кам’яне вугілля), </w:t>
            </w:r>
          </w:p>
          <w:p>
            <w:pPr>
              <w:pStyle w:val="Style11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з поверхнею нагріву котлів понад 75 м</w:t>
            </w:r>
            <w:r>
              <w:rPr>
                <w:color w:val="000000"/>
                <w:spacing w:val="-5"/>
                <w:szCs w:val="28"/>
                <w:vertAlign w:val="superscript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атна одиниця в зміну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2" w:right="-108" w:firstLine="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котельнях з газовим опаленням</w:t>
            </w:r>
          </w:p>
          <w:p>
            <w:pPr>
              <w:pStyle w:val="Normal"/>
              <w:spacing w:lineRule="auto" w:line="228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атні одиниці</w:t>
            </w:r>
          </w:p>
          <w:p>
            <w:pPr>
              <w:pStyle w:val="Normal"/>
              <w:spacing w:lineRule="auto" w:line="228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 зміну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2" w:right="-108" w:firstLine="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котельнях, що не обладнані автоматикою безпеки</w:t>
            </w:r>
          </w:p>
        </w:tc>
      </w:tr>
      <w:tr>
        <w:trPr>
          <w:trHeight w:val="1668" w:hRule="atLeast"/>
        </w:trPr>
        <w:tc>
          <w:tcPr>
            <w:tcW w:w="334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алювач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9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,5 штатної одиниці опалювача на кожні 5 печей (але не менше 0,5 штатної одиниці на школу)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11" w:right="-108" w:firstLine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аявності пічного опалення</w:t>
            </w:r>
          </w:p>
          <w:p>
            <w:pPr>
              <w:pStyle w:val="Normal"/>
              <w:spacing w:lineRule="auto" w:line="228"/>
              <w:ind w:left="12" w:right="-108"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left="12" w:right="-108"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left="12" w:right="-108" w:firstLine="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right="-4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407" w:hRule="atLeast"/>
        </w:trPr>
        <w:tc>
          <w:tcPr>
            <w:tcW w:w="334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6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" w:right="-108" w:firstLine="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школах з централізованим теплопос-тачанням (ТЕЦ), що мають тепловий пункт або елеватор, додатково вводиться штатна одиниця робітника з комплексного обслуговування й ремонту будівель, а за наявності бойлерів, насосів - 1 посада такого робітника в зміну.</w:t>
            </w:r>
          </w:p>
          <w:p>
            <w:pPr>
              <w:pStyle w:val="Normal"/>
              <w:spacing w:lineRule="auto" w:line="228"/>
              <w:ind w:right="-48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Штатні одиниці кочегарів, опалювачів і робітників з обслуговування і поточного ремонту, передбачені цим пунктом, вводяться на опалювальний сезон. Із загальної кількості вказаних штатних одиниць машиністів (кочегарів) 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бітників, передбачених цим пунктом, вводиться одна штатна одиниця (0,5 штатної одиниці опалювача) на рік</w:t>
            </w:r>
          </w:p>
        </w:tc>
      </w:tr>
      <w:tr>
        <w:trPr>
          <w:trHeight w:val="79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автобус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аявності автотранспортного засобу (автобуса) для організованого підвезення учнів на навчання і додому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що медичне обслуговування  школи не здійснюється закладами охорони здоров’я, посада вводиться за наявності 1000 і більше учнів</w:t>
            </w:r>
          </w:p>
        </w:tc>
      </w:tr>
      <w:tr>
        <w:trPr>
          <w:trHeight w:val="121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3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28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Якщо медичне обслуговування  школи не здійснюється  закладами охорони здоров’я, посада вводиться з розрахунку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28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100 і менше учнів</w:t>
            </w:r>
          </w:p>
        </w:tc>
      </w:tr>
      <w:tr>
        <w:trPr>
          <w:trHeight w:val="29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101 і більше учнів</w:t>
            </w:r>
          </w:p>
        </w:tc>
      </w:tr>
      <w:tr>
        <w:trPr>
          <w:trHeight w:val="5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стра медична з дієтичного харч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кількості від 60 до 200 учнів, які харчуються</w:t>
            </w:r>
          </w:p>
        </w:tc>
      </w:tr>
      <w:tr>
        <w:trPr>
          <w:trHeight w:val="3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ад 200 учнів, які харчуються</w:t>
            </w:r>
          </w:p>
        </w:tc>
      </w:tr>
      <w:tr>
        <w:trPr>
          <w:trHeight w:val="13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lineRule="auto" w:line="2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spacing w:lineRule="auto" w:line="2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spacing w:lineRule="auto" w:line="2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spacing w:lineRule="auto" w:line="2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right="-228" w:hanging="0"/>
              <w:jc w:val="left"/>
              <w:rPr/>
            </w:pPr>
            <w:r>
              <w:rPr>
                <w:color w:val="000000"/>
                <w:spacing w:val="-3"/>
                <w:szCs w:val="28"/>
              </w:rPr>
              <w:t>У школах, які самостійно організовують харчування учнів 1-4 класів та інших учнів, які згідно з чинним законодавством забезпечуються харчуванням</w:t>
            </w:r>
            <w:r>
              <w:rPr>
                <w:color w:val="000000"/>
                <w:szCs w:val="28"/>
              </w:rPr>
              <w:t xml:space="preserve">: </w:t>
            </w:r>
          </w:p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60 учнів, що харчуються</w:t>
            </w:r>
          </w:p>
        </w:tc>
      </w:tr>
      <w:tr>
        <w:trPr>
          <w:trHeight w:val="28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-100 учнів, що харчуються</w:t>
            </w:r>
          </w:p>
        </w:tc>
      </w:tr>
      <w:tr>
        <w:trPr>
          <w:trHeight w:val="1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-200 учнів, що харчуються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ад 200 учнів, що харчують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школах, які організовують харчування учнів самостій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школах, які організовують харчування учнів самостій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ірник (садів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36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сада двірника вводиться у школах відповідно до встановлених законодавством норм площі, що прибирається. У школах, які мають фруктовий сад чи земельну ділянку з декоративними насадженнями  площею не менше 1,5 га, додатково може вводиться штатна одиниця посади садівн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тна одиниця посади сторожа вводяться з метою забезпечення охорони приміщень та споруд загальноосвітніх навчальних закладів упродовж необхідного для цього часу, де немає можливості передати охорону приміщення на пульт позавідомчої охоро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136" w:firstLine="11"/>
              <w:rPr/>
            </w:pPr>
            <w:r>
              <w:rPr>
                <w:color w:val="000000"/>
                <w:spacing w:val="-3"/>
                <w:szCs w:val="28"/>
              </w:rPr>
              <w:t>На кожні 250 м</w:t>
            </w:r>
            <w:r>
              <w:rPr>
                <w:color w:val="000000"/>
                <w:spacing w:val="-3"/>
                <w:szCs w:val="28"/>
                <w:vertAlign w:val="superscript"/>
              </w:rPr>
              <w:t>2</w:t>
            </w:r>
            <w:r>
              <w:rPr>
                <w:color w:val="000000"/>
                <w:spacing w:val="-3"/>
                <w:szCs w:val="28"/>
              </w:rPr>
              <w:t xml:space="preserve"> площі, що прибирається, але не менше  0,5 посади на школу.         </w:t>
            </w:r>
          </w:p>
          <w:p>
            <w:pPr>
              <w:pStyle w:val="Normal"/>
              <w:spacing w:lineRule="auto" w:line="220"/>
              <w:ind w:right="-108" w:firstLine="11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 школах, де заняття проводиться в другу зміну або є групи продовженого дня, додатково вводиться штатна одиниця з  розрахунку 0,5 штатної одиниці на 250 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лощі, що використовується учнями цієї зміни або групами продовженого дня. При розрахунку площі, що прибирається, не враховується площа стін, вікон, панелей.</w:t>
            </w:r>
          </w:p>
          <w:p>
            <w:pPr>
              <w:pStyle w:val="Normal"/>
              <w:spacing w:lineRule="auto" w:line="220"/>
              <w:ind w:right="-108" w:firstLine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рім того, може не враховуватися площа класних кімнат (кабінетів) 8-11 класів, якщо вона прибирається учнями цих класів</w:t>
            </w:r>
          </w:p>
        </w:tc>
      </w:tr>
    </w:tbl>
    <w:p>
      <w:pPr>
        <w:pStyle w:val="Heading5"/>
        <w:keepNext w:val="false"/>
        <w:spacing w:lineRule="auto" w:line="220" w:before="120" w:after="0"/>
        <w:ind w:right="-119" w:hanging="0"/>
        <w:jc w:val="both"/>
        <w:rPr/>
      </w:pPr>
      <w:r>
        <w:rPr/>
        <w:t>* Відповідно до Міжгалузевих норм чисельності робітників, що обслуговують громадські будівлі, затверджених наказом Міністерства праці та соціальної політики України від 11.05.2004 № 105, загальна чисельність сторожів розраховується за формулою: Ч</w:t>
      </w:r>
      <w:r>
        <w:rPr>
          <w:vertAlign w:val="subscript"/>
        </w:rPr>
        <w:t>зс</w:t>
      </w:r>
      <w:r>
        <w:rPr/>
        <w:t xml:space="preserve"> = Ч</w:t>
      </w:r>
      <w:r>
        <w:rPr>
          <w:vertAlign w:val="subscript"/>
        </w:rPr>
        <w:t xml:space="preserve">н </w:t>
      </w:r>
      <w:r>
        <w:rPr/>
      </w:r>
      <m:oMath xmlns:m="http://schemas.openxmlformats.org/officeDocument/2006/math"/>
      <w:r>
        <w:rPr/>
        <w:t xml:space="preserve"> К</w:t>
      </w:r>
      <w:r>
        <w:rPr>
          <w:vertAlign w:val="subscript"/>
        </w:rPr>
        <w:t>н</w:t>
      </w:r>
      <w:r>
        <w:rPr/>
        <w:t>, де: Ч</w:t>
      </w:r>
      <w:r>
        <w:rPr>
          <w:vertAlign w:val="subscript"/>
        </w:rPr>
        <w:t xml:space="preserve">н </w:t>
      </w:r>
      <w:r>
        <w:rPr/>
        <w:t xml:space="preserve"> - нормативна чисельність за таблицею, осіб; </w:t>
      </w:r>
    </w:p>
    <w:p>
      <w:pPr>
        <w:pStyle w:val="Heading5"/>
        <w:keepNext w:val="false"/>
        <w:spacing w:lineRule="auto" w:line="220"/>
        <w:ind w:righ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 – коефіцієнт, що враховує невиходи (щорічні відпустки, хвороби тощо). </w:t>
      </w:r>
    </w:p>
    <w:p>
      <w:pPr>
        <w:pStyle w:val="Heading5"/>
        <w:keepNext w:val="false"/>
        <w:spacing w:lineRule="auto" w:line="220"/>
        <w:ind w:right="-120" w:hanging="0"/>
        <w:jc w:val="both"/>
        <w:rPr/>
      </w:pPr>
      <w:r>
        <w:rPr>
          <w:color w:val="000000"/>
          <w:szCs w:val="28"/>
        </w:rPr>
        <w:t>Прийнято К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 = 1,15.</w:t>
      </w:r>
    </w:p>
    <w:p>
      <w:pPr>
        <w:pStyle w:val="TextBody"/>
        <w:spacing w:before="0" w:after="120"/>
        <w:ind w:right="-119" w:hanging="0"/>
        <w:rPr/>
      </w:pPr>
      <w:r>
        <w:rPr/>
        <w:t>Норма чисельності сторожів визначається згідно із таблицею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остів, од.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валість охорони об’єкта на добу, год.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ельність, осіб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spacing w:lineRule="exact" w:line="317"/>
        <w:ind w:left="4435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900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107632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ки та фінансування                                                             О.М. Щегл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39" w:right="74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9" w:right="-117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right"/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uk-UA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numPr>
        <w:ilvl w:val="0"/>
        <w:numId w:val="0"/>
      </w:numPr>
      <w:spacing w:lineRule="auto" w:line="232"/>
      <w:ind w:left="12" w:right="-108" w:firstLine="1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840"/>
      <w:jc w:val="center"/>
    </w:pPr>
    <w:rPr>
      <w:b/>
      <w:i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12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7:00Z</dcterms:created>
  <dc:creator>Customer</dc:creator>
  <dc:description/>
  <dc:language>en-US</dc:language>
  <cp:lastModifiedBy>Ilya</cp:lastModifiedBy>
  <cp:lastPrinted>2010-12-28T17:01:00Z</cp:lastPrinted>
  <dcterms:modified xsi:type="dcterms:W3CDTF">2011-01-10T09:47:00Z</dcterms:modified>
  <cp:revision>2</cp:revision>
  <dc:subject/>
  <dc:title>ЗАТВЕРДЖЕНО</dc:title>
</cp:coreProperties>
</file>