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>МІНІСТЕРСТВО ОСВІТИ І НАУКИ УКРАЇНИ</w:t>
      </w:r>
    </w:p>
    <w:p>
      <w:pPr>
        <w:pStyle w:val="Normal"/>
        <w:ind w:left="567" w:hanging="0"/>
        <w:jc w:val="center"/>
        <w:rPr/>
      </w:pPr>
      <w:r>
        <w:rPr/>
        <w:t>Л И С Т</w:t>
      </w:r>
    </w:p>
    <w:p>
      <w:pPr>
        <w:pStyle w:val="Normal"/>
        <w:ind w:left="567" w:hanging="0"/>
        <w:jc w:val="center"/>
        <w:rPr/>
      </w:pPr>
      <w:r>
        <w:rPr/>
        <w:t>28.11.2008  N 1/9-770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о організацію та порядок оплати праці</w:t>
      </w:r>
    </w:p>
    <w:p>
      <w:pPr>
        <w:pStyle w:val="Normal"/>
        <w:ind w:left="567" w:hanging="0"/>
        <w:jc w:val="center"/>
        <w:rPr/>
      </w:pPr>
      <w:r>
        <w:rPr/>
        <w:t>за заміну тимчасово відсутніх учителі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іністерство освіти   і   науки   України  та  ЦК  Профспілки працівників освіти і науки України на  численні  запити  з  місць стосовно   порядку   організації   заміни   (заміщення)  тимчасово відсутніх учителів  та  оплати  праці  за  виконання  цієї  роботи роз'яснюють наступне.</w:t>
      </w:r>
    </w:p>
    <w:p>
      <w:pPr>
        <w:pStyle w:val="Normal"/>
        <w:rPr/>
      </w:pPr>
      <w:r>
        <w:rPr/>
        <w:t>У випадку   заміни   відсутнього   учителя   іншим   учителем забезпечується оплата праці за додатково проведені уроки,  порядок здійснення якої унормовано п. 73 Інструкції про порядок обчислення</w:t>
      </w:r>
    </w:p>
    <w:p>
      <w:pPr>
        <w:pStyle w:val="Normal"/>
        <w:ind w:hanging="0"/>
        <w:rPr/>
      </w:pPr>
      <w:r>
        <w:rPr/>
        <w:t xml:space="preserve">заробітної  плати   працівників   освіти,   затвердженої   наказом Міністерства   освіти   України   15   квітня   1993   року  N 102 </w:t>
      </w:r>
      <w:hyperlink r:id="rId2" w:tgtFrame="_blank">
        <w:r>
          <w:rPr>
            <w:rStyle w:val="InternetLink"/>
          </w:rPr>
          <w:t>( z0056-93 )</w:t>
        </w:r>
      </w:hyperlink>
      <w:r>
        <w:rPr/>
        <w:t>. При оплаті за години заміщення тимчасово відсутніх у зв'язку  з  хворобою  або з інших причин вчителів,  яке тривало не більше двох місяців, здійснюється погодинна оплата праці.</w:t>
      </w:r>
    </w:p>
    <w:p>
      <w:pPr>
        <w:pStyle w:val="Normal"/>
        <w:rPr/>
      </w:pPr>
      <w:r>
        <w:rPr/>
        <w:t>Розмір погодинної ставки заробітної плати визначається шляхом ділення місячної тарифної ставки, встановленої за відповідну норму годин навчального  навантаження  на  тиждень,  на  середньомісячну</w:t>
      </w:r>
    </w:p>
    <w:p>
      <w:pPr>
        <w:pStyle w:val="Normal"/>
        <w:ind w:hanging="0"/>
        <w:rPr/>
      </w:pPr>
      <w:r>
        <w:rPr/>
        <w:t>кількість годин, передбачену балансом робочого часу на відповідний рік.</w:t>
      </w:r>
    </w:p>
    <w:p>
      <w:pPr>
        <w:pStyle w:val="Normal"/>
        <w:rPr/>
      </w:pPr>
      <w:r>
        <w:rPr/>
        <w:t>Якщо заміщення тривало понад  два  місяці,  то  оплата  праці учителя   провадиться  з  першого  дня  заміщення  за  всі  години фактичного  педагогічного  навантаження  в порядку,  передбаченому</w:t>
      </w:r>
    </w:p>
    <w:p>
      <w:pPr>
        <w:pStyle w:val="Normal"/>
        <w:ind w:hanging="0"/>
        <w:rPr/>
      </w:pPr>
      <w:r>
        <w:rPr/>
        <w:t xml:space="preserve">п. 68  Інструкції </w:t>
      </w:r>
      <w:hyperlink r:id="rId3" w:tgtFrame="_blank">
        <w:r>
          <w:rPr>
            <w:rStyle w:val="InternetLink"/>
          </w:rPr>
          <w:t>(  z0056-93  )</w:t>
        </w:r>
      </w:hyperlink>
      <w:r>
        <w:rPr/>
        <w:t>, а саме, шляхом  множення ставки заробітної плати на їх фактичне навчальне навантаження на  тиждень і ділення цього добутку на встановлену норму годин на тижден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ерівники навчальних   закладів  несуть  відповідальність  за своєчасне і повне виконання програм з усіх навчальних предметів  в межах   часу,   передбаченого  на  кожний  предмет  відповідно  до навчального плану,  а також  встановленої  максимальної  кількості навчальних   годин   на   тиждень  для  учнів,  не  допускаючи  їх перевантаження.</w:t>
      </w:r>
    </w:p>
    <w:p>
      <w:pPr>
        <w:pStyle w:val="Normal"/>
        <w:rPr/>
      </w:pPr>
      <w:r>
        <w:rPr/>
        <w:t>Як правило,    керівники    навчальних    закладів    повинні організувати заміщення тимчасово відсутніх учителів учителями тієї ж спеціальності, забезпечивши оплату праці відповідно до п. 73, 68 Інструкції  про  порядок  обчислення  заробітної плати працівників освіти</w:t>
      </w:r>
      <w:hyperlink r:id="rId4" w:tgtFrame="_blank">
        <w:r>
          <w:rPr>
            <w:rStyle w:val="InternetLink"/>
          </w:rPr>
          <w:t>( z0056-93 )</w:t>
        </w:r>
      </w:hyperlink>
      <w:r>
        <w:rPr/>
        <w:t>.</w:t>
      </w:r>
    </w:p>
    <w:p>
      <w:pPr>
        <w:pStyle w:val="Normal"/>
        <w:rPr/>
      </w:pPr>
      <w:r>
        <w:rPr/>
        <w:t>В такому ж порядку здійснюється оплата  праці  учителів,  які постійно   не  працюють  в  даному  навчальному  закладі,  а  лише залучаються до заміщення тимчасово відсутніх педагогів.</w:t>
      </w:r>
    </w:p>
    <w:p>
      <w:pPr>
        <w:pStyle w:val="Normal"/>
        <w:rPr/>
      </w:pPr>
      <w:r>
        <w:rPr/>
        <w:t>В окремих виняткових випадках,  коли таку заміну  забезпечити неможливо, заміщення здійснюється наступним чином. Учителі з інших дисциплін, заміняючи тимчасово відсутніх колег, виконують програму</w:t>
      </w:r>
    </w:p>
    <w:p>
      <w:pPr>
        <w:pStyle w:val="Normal"/>
        <w:ind w:hanging="0"/>
        <w:rPr/>
      </w:pPr>
      <w:r>
        <w:rPr/>
        <w:t>з  свого  предмета  дещо  наперед,  щоб згодом передати відповідні години учителю,  який нині  відсутній,  для  виконання  пропущеної програми.</w:t>
      </w:r>
    </w:p>
    <w:p>
      <w:pPr>
        <w:pStyle w:val="Normal"/>
        <w:rPr/>
      </w:pPr>
      <w:r>
        <w:rPr/>
        <w:t>У такому  випадку  учителю,  який забезпечує заміну тимчасово відсутнього  колеги,  додаткова  оплата   не   провадиться.   Йому виплачується  заробітна  плата  відповідно до тарифікації протягом всього часу як за період тимчасового заміщення, так і за дні, коли відповідні  години  були  тимчасово  передані  раніше  відсутньому вчителю для виконання програми.</w:t>
      </w:r>
    </w:p>
    <w:p>
      <w:pPr>
        <w:pStyle w:val="Normal"/>
        <w:rPr/>
      </w:pPr>
      <w:r>
        <w:rPr/>
        <w:t xml:space="preserve">Учителю, який був раніше відсутнім  після  виходу  на  роботу виплачується  заробітна  плата відповідно до тарифікації,  а також здійснюється додаткова оплата  за  проведені  додатково  уроки  на умовах  погодинної оплати праці відповідно до пункту 73 Інструкції </w:t>
      </w:r>
      <w:hyperlink r:id="rId5" w:tgtFrame="_blank">
        <w:r>
          <w:rPr>
            <w:rStyle w:val="InternetLink"/>
          </w:rPr>
          <w:t>( z0056-93 )</w:t>
        </w:r>
      </w:hyperlink>
      <w:r>
        <w:rPr/>
        <w:t>.</w:t>
      </w:r>
    </w:p>
    <w:p>
      <w:pPr>
        <w:pStyle w:val="Normal"/>
        <w:rPr/>
      </w:pPr>
      <w:r>
        <w:rPr/>
        <w:t>Одночасно повідомляємо,  що  обмеження  розміру   доплат   за виконання обов'язків тимчасово відсутніх працівників,  передбачене підпунктом 3-а)  пункту  4  наказу  Міністерства  освіти  і  науки</w:t>
      </w:r>
    </w:p>
    <w:p>
      <w:pPr>
        <w:pStyle w:val="Normal"/>
        <w:ind w:hanging="0"/>
        <w:rPr/>
      </w:pPr>
      <w:r>
        <w:rPr/>
        <w:t>України від 26.09.05 р. N 557</w:t>
      </w:r>
      <w:hyperlink r:id="rId6" w:tgtFrame="_blank">
        <w:r>
          <w:rPr>
            <w:rStyle w:val="InternetLink"/>
          </w:rPr>
          <w:t>( z1130-05 )</w:t>
        </w:r>
      </w:hyperlink>
      <w:r>
        <w:rPr/>
        <w:t>, не має поширюватись на учителів,  оскільки  вони  витрачають  на   виконання   обов'язків тимчасово  відсутніх  працівників додатковий час понад встановлену їм норму.</w:t>
      </w:r>
    </w:p>
    <w:p>
      <w:pPr>
        <w:pStyle w:val="Normal"/>
        <w:rPr/>
      </w:pPr>
      <w:r>
        <w:rPr/>
        <w:t>Оплата праці за заміну тимчасово відсутніх учителів у зв'язку із   хворобою,   навчанням   у   вищих  навчальних  закладах,  при перебуванні  на  курсах  підвищення  кваліфікації,  у   службовому відрядженні,  у творчих відпустках, за час виконання державних або громадських  обов'язків,  інших  випадках,   передбачених   чинним законодавством,  здійснюється  в  межах затвердженого фонду оплати праці.  Для забезпечення відповідних виплат мають бути передбачені необхідні видатки при визначенні потреби фонду оплати праці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іністр освіти і науки України                                                          І.Вакарчук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z0056-93" TargetMode="External"/><Relationship Id="rId3" Type="http://schemas.openxmlformats.org/officeDocument/2006/relationships/hyperlink" Target="http://zakon.nau.ua/doc/?code=z0056-93" TargetMode="External"/><Relationship Id="rId4" Type="http://schemas.openxmlformats.org/officeDocument/2006/relationships/hyperlink" Target="http://zakon.nau.ua/doc/?code=z0056-93" TargetMode="External"/><Relationship Id="rId5" Type="http://schemas.openxmlformats.org/officeDocument/2006/relationships/hyperlink" Target="http://zakon.nau.ua/doc/?code=z0056-93" TargetMode="External"/><Relationship Id="rId6" Type="http://schemas.openxmlformats.org/officeDocument/2006/relationships/hyperlink" Target="http://zakon.nau.ua/doc/?code=z1130-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2:00Z</dcterms:created>
  <dc:creator>Людмила</dc:creator>
  <dc:description/>
  <cp:keywords/>
  <dc:language>en-US</dc:language>
  <cp:lastModifiedBy>Людмила</cp:lastModifiedBy>
  <cp:lastPrinted>2009-01-14T09:32:00Z</cp:lastPrinted>
  <dcterms:modified xsi:type="dcterms:W3CDTF">2009-01-14T07:35:00Z</dcterms:modified>
  <cp:revision>4</cp:revision>
  <dc:subject/>
  <dc:title/>
</cp:coreProperties>
</file>